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JIŽNICA I ČITAONICA VOJNIĆ</w:t>
      </w:r>
    </w:p>
    <w:p>
      <w:pPr>
        <w:pStyle w:val="Normal"/>
        <w:rPr/>
      </w:pPr>
      <w:r>
        <w:rPr/>
        <w:t>ANDRIJE HEBRANGA 2</w:t>
      </w:r>
    </w:p>
    <w:p>
      <w:pPr>
        <w:pStyle w:val="Normal"/>
        <w:rPr/>
      </w:pPr>
      <w:r>
        <w:rPr/>
        <w:t>47220 VOJNIĆ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ojnić, 31.0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OBRAZAC PR-RAS</w:t>
      </w:r>
    </w:p>
    <w:p>
      <w:pPr>
        <w:pStyle w:val="Normal"/>
        <w:jc w:val="center"/>
        <w:rPr/>
      </w:pPr>
      <w:r>
        <w:rPr/>
        <w:t>IZVJEŠTAJ O PRIHODIMA I RASHODIMA, PRIMICIMA I IZDACIMA</w:t>
      </w:r>
    </w:p>
    <w:p>
      <w:pPr>
        <w:pStyle w:val="Normal"/>
        <w:jc w:val="center"/>
        <w:rPr/>
      </w:pPr>
      <w:r>
        <w:rPr/>
        <w:t>ZA RAZDOBLJE OD 01.01.2022. – 31.12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Bilješka br. 1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njižnica i čitaonica Vojnić je za razdoblje od 01.01.2022. do 31.12.2022. godine ostvarila ukupne prihode poslovanja Šifra 6 u iznosu od 601.662,62 kn. Ukupni rashodi ostvareni su Šifra 3 u iznosu od 581.284,26 kn od čega AOP 148 rashodi poslovanja 523.184,56 kn, Šifra 4 rashodi za nabavu nefinancijske imovine 58.099,70 k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ješka br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ukupno ostvarenih prihoda Knjižnica i čitaonica Vojnić u iznosu od Šifra 6, 601.662,62 kn ostvareni su o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Šifra 6331 Tekuće pomoći iz drugih proračuna</w:t>
        <w:tab/>
        <w:t xml:space="preserve">            34.000,00 kn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Šifra 6332 Kapitalne pomoći iz drugih proračuna</w:t>
        <w:tab/>
        <w:t xml:space="preserve">            39.999,85 kn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Šifra 6615 Prihodi od pruženih usluga</w:t>
        <w:tab/>
        <w:t xml:space="preserve"> 7.707,50 kn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Šifra 6631 Tekuće donacije izvan općeg proračuna                                                  4.000,00 kn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 xml:space="preserve">Šifra 6711 Tekuća dotacija iz proračuna Općine Vojnić za redovno poslovanje </w:t>
        <w:tab/>
        <w:t xml:space="preserve">488.974,65 kn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 xml:space="preserve">Šifra 6712 Prihodi za financiranje rashoda za nabavu nefinancijske imovine iz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 xml:space="preserve">        </w:t>
      </w:r>
      <w:r>
        <w:rPr/>
        <w:t xml:space="preserve">proračuna Općine Vojnić </w:t>
        <w:tab/>
        <w:t>26.980,62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3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kupni rashodi poslovanja  Šifra 3 ostvareni su u iznosu od 523.184,56 k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1 Rashodi za zaposlene </w:t>
        <w:tab/>
        <w:tab/>
        <w:tab/>
        <w:t xml:space="preserve">  345.417,58 kn</w:t>
      </w:r>
    </w:p>
    <w:p>
      <w:pPr>
        <w:pStyle w:val="Normal"/>
        <w:rPr/>
      </w:pPr>
      <w:r>
        <w:rPr/>
        <w:t xml:space="preserve">Šifra 32 Materijalni rashodi </w:t>
        <w:tab/>
        <w:tab/>
        <w:tab/>
        <w:t xml:space="preserve">              175,977,36 kn </w:t>
      </w:r>
    </w:p>
    <w:p>
      <w:pPr>
        <w:pStyle w:val="Normal"/>
        <w:rPr/>
      </w:pPr>
      <w:r>
        <w:rPr/>
        <w:t>Šifra 34 Financijski rashodi</w:t>
        <w:tab/>
        <w:tab/>
        <w:tab/>
        <w:tab/>
        <w:t xml:space="preserve">      1.789,62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a br. 4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kupni rashodi za nabavu nefinancijske imovine Šifra 4 ostvareni su u iznosu od 58.099,70 kn, a odnose se nabavljenu uredsku opremu u Knjižnici i čitaonici Vojnić u 2022. godini u iznosu od 15.099,70 kn, nabavu knjiga 43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 xml:space="preserve">Bilješka br. 5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kraju obračunskog razdoblja iskazan je višak prihoda i primitaka X006 u iznosu od 33.195,88 kn, a sastoji se od viška prihoda za 2022. godinu X005 u iznosu od 20.378,36 kn i viška prihoda i primitaka – preneseni 9221-9222 u iznosu od 12.817,50 kn. Ukupni višak sredstava odnosi se na ostvareni višak prihoda i primitaka iz 2022. godine.</w:t>
      </w:r>
    </w:p>
    <w:p>
      <w:pPr>
        <w:pStyle w:val="Normal"/>
        <w:jc w:val="both"/>
        <w:rPr/>
      </w:pPr>
      <w:r>
        <w:rPr/>
        <w:t xml:space="preserve">Rashodi budućih razdoblja Šifra 19 u iznosu od 27.491,45 kn odnosi se na trošak plaće za 12. mjesec 2022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ilješka br. 6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nje novčanih sredstava na kraju razdoblja 11P iskazan je u iznosu od 0,00 kuna. Od 01.01.2014. godine proračunski korisnici posluju u sklopu riznice i žiro-računa Općine Vojn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jižnica i čitaonica Vojnić ima 3 zaposlena djelatnika, a na osnovi sati rada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oran Martinović               </w:t>
        <w:tab/>
        <w:tab/>
        <w:tab/>
        <w:tab/>
        <w:tab/>
        <w:tab/>
        <w:t>Dušanka Madžar - Lon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I ČITAONICA VOJNIĆ</w:t>
      </w:r>
    </w:p>
    <w:p>
      <w:pPr>
        <w:pStyle w:val="Normal"/>
        <w:rPr/>
      </w:pPr>
      <w:r>
        <w:rPr/>
        <w:t>ANDRIJE HEBRANGA 2</w:t>
      </w:r>
    </w:p>
    <w:p>
      <w:pPr>
        <w:pStyle w:val="Normal"/>
        <w:rPr/>
      </w:pPr>
      <w:r>
        <w:rPr/>
        <w:t>47220 VOJNI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ić, 31.01.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UZ OBRAZAC BIL </w:t>
      </w:r>
    </w:p>
    <w:p>
      <w:pPr>
        <w:pStyle w:val="Normal"/>
        <w:jc w:val="center"/>
        <w:rPr/>
      </w:pPr>
      <w:r>
        <w:rPr/>
        <w:t>BILANCA</w:t>
      </w:r>
    </w:p>
    <w:p>
      <w:pPr>
        <w:pStyle w:val="Normal"/>
        <w:jc w:val="center"/>
        <w:rPr/>
      </w:pPr>
      <w:r>
        <w:rPr/>
        <w:t>NA DAN 31. PROSINC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dan 31. prosinca 2022. godine imovina Knjižnice i čitaonice Vojnić B001 iznosi 2.366.156,71 kn, od če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002   Nefinancijska imovina </w:t>
        <w:tab/>
        <w:tab/>
        <w:tab/>
        <w:t xml:space="preserve">           2.306.100,72 kn</w:t>
      </w:r>
    </w:p>
    <w:p>
      <w:pPr>
        <w:pStyle w:val="Normal"/>
        <w:rPr/>
      </w:pPr>
      <w:r>
        <w:rPr/>
        <w:t xml:space="preserve">Šifra 1 Financijska imovina </w:t>
        <w:tab/>
        <w:tab/>
        <w:tab/>
        <w:t xml:space="preserve">                            60.055,9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Bilješka br. 2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Šifri 1 Financijska imovina iznosi                                                  60.055,99 kn </w:t>
      </w:r>
    </w:p>
    <w:p>
      <w:pPr>
        <w:pStyle w:val="Normal"/>
        <w:rPr/>
      </w:pPr>
      <w:r>
        <w:rPr/>
        <w:t xml:space="preserve">Šifra 113  Novac u blagajni                                                                           0,00 kn </w:t>
      </w:r>
    </w:p>
    <w:p>
      <w:pPr>
        <w:pStyle w:val="Normal"/>
        <w:rPr/>
      </w:pPr>
      <w:r>
        <w:rPr/>
        <w:t xml:space="preserve">Šifra 129  Ostala potraživanja u iznosu od                                                478,83 kn </w:t>
      </w:r>
    </w:p>
    <w:p>
      <w:pPr>
        <w:pStyle w:val="Normal"/>
        <w:rPr/>
      </w:pPr>
      <w:r>
        <w:rPr/>
        <w:t>Šifra 167  Potraživanja za prihode od proračuna                                  32.085,71 kn</w:t>
      </w:r>
    </w:p>
    <w:p>
      <w:pPr>
        <w:pStyle w:val="Normal"/>
        <w:rPr/>
      </w:pPr>
      <w:r>
        <w:rPr/>
        <w:t xml:space="preserve">Šifra 19    Kontinuirani rashodi budućih razdoblja – plaće 12/22         27.491,45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3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kraju razdoblja Šifra 23 ostale su nepodmirene obveze u iznosu od 32.085,71 kn, od če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231 Obveze za zaposlene – plaća 12 mj. 2022. </w:t>
        <w:tab/>
        <w:tab/>
        <w:t xml:space="preserve">27.491,45 kn </w:t>
      </w:r>
    </w:p>
    <w:p>
      <w:pPr>
        <w:pStyle w:val="Normal"/>
        <w:rPr>
          <w:b/>
          <w:b/>
          <w:u w:val="single"/>
        </w:rPr>
      </w:pPr>
      <w:r>
        <w:rPr/>
        <w:t xml:space="preserve">Šifra 232 Obveze za materijalne rashode </w:t>
        <w:tab/>
        <w:tab/>
        <w:tab/>
        <w:tab/>
        <w:t xml:space="preserve">  4.594,26 kn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Bilješka br. 4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kraju obračunskog razdoblja ostvaren je višak prihoda poslovanja Šifra 92211 u iznosu od. 12.817,52 kn.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an Martinović               </w:t>
        <w:tab/>
        <w:tab/>
        <w:tab/>
        <w:tab/>
        <w:tab/>
        <w:tab/>
        <w:t xml:space="preserve">Dušanka Madžar - Lončar </w:t>
      </w:r>
      <w:r>
        <w:br w:type="page"/>
      </w:r>
    </w:p>
    <w:p>
      <w:pPr>
        <w:pStyle w:val="Normal"/>
        <w:rPr/>
      </w:pPr>
      <w:r>
        <w:rPr/>
        <w:t>KNJIŽNICA I ČITAONICA VOJNIĆ</w:t>
      </w:r>
    </w:p>
    <w:p>
      <w:pPr>
        <w:pStyle w:val="Normal"/>
        <w:rPr/>
      </w:pPr>
      <w:r>
        <w:rPr/>
        <w:t>ANDRIJE HEBRANGA 2</w:t>
      </w:r>
    </w:p>
    <w:p>
      <w:pPr>
        <w:pStyle w:val="Normal"/>
        <w:rPr/>
      </w:pPr>
      <w:r>
        <w:rPr/>
        <w:t>47220 VOJNI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ić, 31.0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OBRAZAC RAS-funkcijski</w:t>
      </w:r>
    </w:p>
    <w:p>
      <w:pPr>
        <w:pStyle w:val="Normal"/>
        <w:jc w:val="center"/>
        <w:rPr/>
      </w:pPr>
      <w:r>
        <w:rPr/>
        <w:t>IZVJEŠTAJ O RASHODIMA PREMA FUNKCIJSKOJ KLASIFIKACIJI</w:t>
      </w:r>
    </w:p>
    <w:p>
      <w:pPr>
        <w:pStyle w:val="Normal"/>
        <w:jc w:val="center"/>
        <w:rPr/>
      </w:pPr>
      <w:r>
        <w:rPr/>
        <w:t>ZA RAZDOBLJE OD 01.01.2022. – 31.12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njižnica i čitaonica Vojnić je javna ustanova čija je temeljna djelatnost: </w:t>
      </w:r>
    </w:p>
    <w:p>
      <w:pPr>
        <w:pStyle w:val="Normal"/>
        <w:ind w:firstLine="709"/>
        <w:jc w:val="both"/>
        <w:rPr/>
      </w:pPr>
      <w:r>
        <w:rPr/>
        <w:t xml:space="preserve">9101 Djelatnost knjižnica i arh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Bilješka br. 2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2022. godini rashodi po funkciji ostvareni su u ukupnom iznosu od 519.184,56 kuna Šifra 082 i odnose se na 082 Službe kulture. Rashodi su za 5 % veći u odnosu na promatrano razdoblje prošle godine zbog više održanih predstav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an Martinović               </w:t>
        <w:tab/>
        <w:tab/>
        <w:tab/>
        <w:tab/>
        <w:tab/>
        <w:tab/>
        <w:t>Dušanka Madžar - Lonč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NJIŽNICA I ČITAONICA VOJNIĆ</w:t>
      </w:r>
    </w:p>
    <w:p>
      <w:pPr>
        <w:pStyle w:val="Normal"/>
        <w:rPr/>
      </w:pPr>
      <w:r>
        <w:rPr/>
        <w:t>ANDRIJE HEBRANGA 2</w:t>
      </w:r>
    </w:p>
    <w:p>
      <w:pPr>
        <w:pStyle w:val="Normal"/>
        <w:rPr/>
      </w:pPr>
      <w:r>
        <w:rPr/>
        <w:t>47220 VOJNI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ić, 31.01.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OBRAZAC OBVEZE</w:t>
      </w:r>
    </w:p>
    <w:p>
      <w:pPr>
        <w:pStyle w:val="Normal"/>
        <w:jc w:val="center"/>
        <w:rPr/>
      </w:pPr>
      <w:r>
        <w:rPr/>
        <w:t>IZVJEŠTAJ O OBVEZAMA</w:t>
      </w:r>
    </w:p>
    <w:p>
      <w:pPr>
        <w:pStyle w:val="Normal"/>
        <w:jc w:val="center"/>
        <w:rPr/>
      </w:pPr>
      <w:r>
        <w:rPr/>
        <w:t>ZA RAZDOBLJE OD 01.01.2022. – 31.12.202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1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nje obveza na šifri V001 na početku razdoblja 01.01.2022. godine iznosi 27.702 kn. </w:t>
      </w:r>
    </w:p>
    <w:p>
      <w:pPr>
        <w:pStyle w:val="Normal"/>
        <w:rPr/>
      </w:pPr>
      <w:r>
        <w:rPr/>
        <w:t xml:space="preserve">Na šifri V002 povećane su obveze za 581.294,20  kn i to: </w:t>
      </w:r>
    </w:p>
    <w:p>
      <w:pPr>
        <w:pStyle w:val="Normal"/>
        <w:rPr/>
      </w:pPr>
      <w:r>
        <w:rPr/>
        <w:tab/>
        <w:t xml:space="preserve">- obveze za zaposlene </w:t>
        <w:tab/>
        <w:tab/>
        <w:tab/>
        <w:t xml:space="preserve">   348.079,04 kn </w:t>
      </w:r>
    </w:p>
    <w:p>
      <w:pPr>
        <w:pStyle w:val="Normal"/>
        <w:rPr/>
      </w:pPr>
      <w:r>
        <w:rPr/>
        <w:tab/>
        <w:t xml:space="preserve">- obveze za materijalne rashode </w:t>
        <w:tab/>
        <w:tab/>
        <w:t xml:space="preserve">   174.627,96 kn </w:t>
      </w:r>
    </w:p>
    <w:p>
      <w:pPr>
        <w:pStyle w:val="Normal"/>
        <w:rPr/>
      </w:pPr>
      <w:r>
        <w:rPr/>
        <w:tab/>
        <w:t>- obveze za financijske rashode</w:t>
        <w:tab/>
        <w:tab/>
        <w:t xml:space="preserve">          487,50 kn</w:t>
      </w:r>
    </w:p>
    <w:p>
      <w:pPr>
        <w:pStyle w:val="Normal"/>
        <w:rPr/>
      </w:pPr>
      <w:r>
        <w:rPr/>
        <w:tab/>
        <w:t xml:space="preserve">- obveze za nabavu nefinancijske imovine </w:t>
        <w:tab/>
        <w:t xml:space="preserve">     58.099,70 k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Bilješka br. 2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šifri V004 podmirene su obveze u iznosu od 576.910,49 kn od čega: </w:t>
      </w:r>
      <w:r>
        <w:rPr>
          <w:b/>
          <w:u w:val="single"/>
        </w:rPr>
        <w:t xml:space="preserve">         </w:t>
      </w:r>
    </w:p>
    <w:p>
      <w:pPr>
        <w:pStyle w:val="Normal"/>
        <w:rPr/>
      </w:pPr>
      <w:r>
        <w:rPr/>
        <w:tab/>
        <w:t xml:space="preserve">- obveze za zaposlene </w:t>
        <w:tab/>
        <w:tab/>
        <w:tab/>
        <w:t xml:space="preserve">  345.417,58 kn </w:t>
      </w:r>
    </w:p>
    <w:p>
      <w:pPr>
        <w:pStyle w:val="Normal"/>
        <w:rPr/>
      </w:pPr>
      <w:r>
        <w:rPr/>
        <w:tab/>
        <w:t xml:space="preserve">- obveze za materijalne rashode </w:t>
        <w:tab/>
        <w:tab/>
        <w:t xml:space="preserve">   172.905,71kn </w:t>
      </w:r>
    </w:p>
    <w:p>
      <w:pPr>
        <w:pStyle w:val="Normal"/>
        <w:rPr/>
      </w:pPr>
      <w:r>
        <w:rPr/>
        <w:tab/>
        <w:t>- obveze za financijske rashode                              487,50 kn</w:t>
      </w:r>
    </w:p>
    <w:p>
      <w:pPr>
        <w:pStyle w:val="Normal"/>
        <w:rPr/>
      </w:pPr>
      <w:r>
        <w:rPr/>
        <w:tab/>
        <w:t xml:space="preserve">- obveze za nabavu nefinancijske imovine </w:t>
        <w:tab/>
        <w:t xml:space="preserve">    58.099,7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a br. 3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kraju razdoblja 31.12.2022. godine na Šifri V006 ostale su nepodmirene obveze u iznosu od 32.085,71 kn. Ukupne obveze odnose se 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laće za Knjižnicu i čitaonicu  Vojnić 12. mjesec 2022. god.   27.491,45 k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 xml:space="preserve">nedospjela dugovanja prema dobavljačima: 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F-201/22 SECURITAS HRVATSKA d.o.o.</w:t>
        <w:tab/>
        <w:t>250,00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F-202/22 HRVATSKI TELEKOM d.d.</w:t>
        <w:tab/>
        <w:t>419,00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F-200/22 TISAK PLUS d.o.o.</w:t>
        <w:tab/>
        <w:t>722,71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F-199/22 ELEKTRONIČKI RAČUNI d.o.o.</w:t>
        <w:tab/>
        <w:t>59,93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F-203/22 DVD VOJNIĆ</w:t>
        <w:tab/>
        <w:t>800,00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 xml:space="preserve">UF-204/22 HEP OPSKRBA </w:t>
        <w:tab/>
        <w:t>1.182,01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F-206/22 VODOVOD I ODVODNJA VOJNIĆ                     332,02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>
          <w:u w:val="single"/>
        </w:rPr>
      </w:pPr>
      <w:r>
        <w:rPr>
          <w:u w:val="single"/>
        </w:rPr>
        <w:t>UF-205/22 VOJNIĆ KOMUNALAC</w:t>
        <w:tab/>
        <w:t>150,29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rPr/>
      </w:pPr>
      <w:r>
        <w:rPr/>
        <w:t>UKUPNO</w:t>
        <w:tab/>
        <w:t>4.594,2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ilješke sastavio: </w:t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an Martinović               </w:t>
        <w:tab/>
        <w:tab/>
        <w:tab/>
        <w:tab/>
        <w:tab/>
        <w:tab/>
        <w:t>Dušanka Madžar - L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15:00Z</dcterms:created>
  <dc:creator>Općina Vojnić</dc:creator>
  <dc:description/>
  <cp:keywords/>
  <dc:language>en-US</dc:language>
  <cp:lastModifiedBy>Microsoft account</cp:lastModifiedBy>
  <cp:lastPrinted>2018-01-24T11:47:00Z</cp:lastPrinted>
  <dcterms:modified xsi:type="dcterms:W3CDTF">2023-01-29T17:42:00Z</dcterms:modified>
  <cp:revision>20</cp:revision>
  <dc:subject/>
  <dc:title>DJEČJI VRTIĆ VOJNIĆ</dc:title>
</cp:coreProperties>
</file>