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NJIŽNICA I ČITAONICA VOJNIĆ</w:t>
      </w:r>
    </w:p>
    <w:p>
      <w:pPr>
        <w:pStyle w:val="Normal"/>
        <w:spacing w:lineRule="auto" w:line="276"/>
        <w:rPr/>
      </w:pPr>
      <w:r>
        <w:rPr/>
        <w:t>ANDRIJE HEBRANGA 2</w:t>
      </w:r>
    </w:p>
    <w:p>
      <w:pPr>
        <w:pStyle w:val="Normal"/>
        <w:spacing w:lineRule="auto" w:line="276"/>
        <w:rPr/>
      </w:pPr>
      <w:r>
        <w:rPr/>
        <w:t>47220 VOJNIĆ</w:t>
        <w:tab/>
        <w:tab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Vojnić, 31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E UZ OBRAZAC PR-RAS</w:t>
      </w:r>
    </w:p>
    <w:p>
      <w:pPr>
        <w:pStyle w:val="Normal"/>
        <w:spacing w:lineRule="auto" w:line="276"/>
        <w:jc w:val="center"/>
        <w:rPr/>
      </w:pPr>
      <w:r>
        <w:rPr/>
        <w:t>IZVJEŠTAJ O PRIHODIMA I RASHODIMA, PRIMICIMA I IZDACIMA</w:t>
      </w:r>
    </w:p>
    <w:p>
      <w:pPr>
        <w:pStyle w:val="Normal"/>
        <w:spacing w:lineRule="auto" w:line="276"/>
        <w:jc w:val="center"/>
        <w:rPr/>
      </w:pPr>
      <w:r>
        <w:rPr/>
        <w:t>ZA RAZDOBLJE OD 01.01.2023. – 31.12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Bilješka br. 1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Knjižnica i čitaonica Vojnić je za razdoblje od 01.01.2023. do 31.12.2023. godine ostvarila ukupne prihode poslovanja (šifra 6) u iznosu od 91.402,76 eura. Ukupni rashodi ostvareni su u iznosu od 90.899,04 eura (šifra Y034), od čega su rashodi poslovanja (šifra 3) u iznosu od 79.273,06 eura i rashodi za nabavu nefinancijske imovine (šifra 4) 11.625,98 eu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Ukupno ostvareni prihodi Knjižnice i čitaonice Vojnić, u iznosu od (šifra 6) 91.402,76 eura, ostvareni su od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>Šifra 6331 Tekuće pomoći iz drugih proračuna</w:t>
        <w:tab/>
        <w:t xml:space="preserve">            4.644,84 €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>Šifra 6332 Kapitalne pomoći iz drugih proračuna</w:t>
        <w:tab/>
        <w:t xml:space="preserve">            9.108,91 €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>Šifra 6615 Prihodi od pruženih usluga</w:t>
        <w:tab/>
        <w:t xml:space="preserve"> 1.219,99 € 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 xml:space="preserve">Šifra 6631 Tekuće donacije izvan općeg proračuna                                                       480,00 € 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 xml:space="preserve">Šifra 6711 Tekuća dotacija iz proračuna Općine Vojnić za redovno poslovanje      74.394,12 € 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 xml:space="preserve">Šifra 6712 Prihodi za financiranje rashoda za nabavu nefinancijske imovine iz 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/>
      </w:pPr>
      <w:r>
        <w:rPr/>
        <w:t xml:space="preserve">                  </w:t>
      </w:r>
      <w:r>
        <w:rPr/>
        <w:t xml:space="preserve">proračuna Općine Vojnić </w:t>
        <w:tab/>
        <w:t>1.554,9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3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Ukupni rashodi poslovanja  (šifra 3) ostvareni su u iznosu od 79.273,06 eura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ifra 31 Rashodi za zaposlene </w:t>
        <w:tab/>
        <w:tab/>
        <w:tab/>
        <w:t xml:space="preserve">  </w:t>
        <w:tab/>
        <w:tab/>
        <w:tab/>
        <w:tab/>
        <w:t>50.288,79 €</w:t>
      </w:r>
    </w:p>
    <w:p>
      <w:pPr>
        <w:pStyle w:val="Normal"/>
        <w:spacing w:lineRule="auto" w:line="276"/>
        <w:rPr/>
      </w:pPr>
      <w:r>
        <w:rPr/>
        <w:t xml:space="preserve">Šifra 32 Materijalni rashodi </w:t>
        <w:tab/>
        <w:tab/>
        <w:tab/>
        <w:t xml:space="preserve">              </w:t>
        <w:tab/>
        <w:tab/>
        <w:tab/>
        <w:tab/>
        <w:t xml:space="preserve">28.313,17 €  </w:t>
      </w:r>
    </w:p>
    <w:p>
      <w:pPr>
        <w:pStyle w:val="Normal"/>
        <w:spacing w:lineRule="auto" w:line="276"/>
        <w:rPr/>
      </w:pPr>
      <w:r>
        <w:rPr/>
        <w:t>Šifra 34 Financijski rashodi</w:t>
        <w:tab/>
        <w:tab/>
        <w:tab/>
        <w:tab/>
        <w:t xml:space="preserve">      </w:t>
        <w:tab/>
        <w:tab/>
        <w:tab/>
        <w:tab/>
        <w:t xml:space="preserve">     671,10 €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a br. 4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kupni rashodi za nabavu nefinancijske imovine (šifra 4) ostvareni su u iznosu od 11.625,98 eura, a odnose se nabavljenu uredsku opremu u Knjižnici i čitaonici Vojnić u 2023. godini, u iznosu od 2.118,92 eura i nabavu knjiga u iznosu od 9.507,06 eura.  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5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kraju obračunskog razdoblja iskazan je višak prihoda i primitaka (X006) u iznosu od 4.909,57 eura, a sastoji se od viška prihoda za 2023. godinu (X005) u iznosu od 503,72 eura i viška prihoda i primitaka – preneseni (9221-9222) u iznosu od 4.405,85 eura. </w:t>
      </w:r>
    </w:p>
    <w:p>
      <w:pPr>
        <w:pStyle w:val="Normal"/>
        <w:spacing w:lineRule="auto" w:line="276"/>
        <w:jc w:val="both"/>
        <w:rPr/>
      </w:pPr>
      <w:r>
        <w:rPr/>
        <w:t xml:space="preserve">Rashodi budućih razdoblja (šifra 19) u iznosu od 3.924,65 eura odnose se na trošak plaće za 12. mjesec 2023. godi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ilješka br. 6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anje novčanih sredstava na kraju razdoblja (11K) iskazano je u iznosu od 90,04 eura. Od 01.01.2014. godine proračunski korisnici posluju u sklopu riznice i žiro-računa Općine Vojnić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njižnica i čitaonica Vojnić ima 3 zaposlena djelatnika, a na osnovi sati rada 2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ijana Ćorković Bilavčić               </w:t>
        <w:tab/>
        <w:tab/>
        <w:tab/>
        <w:tab/>
        <w:t>Dušanka Madžar - Lon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KNJIŽNICA I ČITAONICA VOJNIĆ</w:t>
      </w:r>
    </w:p>
    <w:p>
      <w:pPr>
        <w:pStyle w:val="Normal"/>
        <w:spacing w:lineRule="auto" w:line="276"/>
        <w:rPr/>
      </w:pPr>
      <w:r>
        <w:rPr/>
        <w:t>ANDRIJE HEBRANGA 2</w:t>
      </w:r>
    </w:p>
    <w:p>
      <w:pPr>
        <w:pStyle w:val="Normal"/>
        <w:spacing w:lineRule="auto" w:line="276"/>
        <w:rPr/>
      </w:pPr>
      <w:r>
        <w:rPr/>
        <w:t>47220 VOJNIĆ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jnić, 31.01.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BILJEŠKE UZ OBRAZAC BIL </w:t>
      </w:r>
    </w:p>
    <w:p>
      <w:pPr>
        <w:pStyle w:val="Normal"/>
        <w:spacing w:lineRule="auto" w:line="276"/>
        <w:jc w:val="center"/>
        <w:rPr/>
      </w:pPr>
      <w:r>
        <w:rPr/>
        <w:t>BILANCA</w:t>
      </w:r>
    </w:p>
    <w:p>
      <w:pPr>
        <w:pStyle w:val="Normal"/>
        <w:spacing w:lineRule="auto" w:line="276"/>
        <w:jc w:val="center"/>
        <w:rPr/>
      </w:pPr>
      <w:r>
        <w:rPr/>
        <w:t>NA DAN 31. PROSINCA 2023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1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dan 31. prosinca 2023. godine imovina Knjižnice i čitaonice Vojnić (B001) iznosi 321.505,87 eura od čega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002   Nefinancijska imovina </w:t>
        <w:tab/>
        <w:tab/>
        <w:tab/>
        <w:t xml:space="preserve">            </w:t>
        <w:tab/>
        <w:t xml:space="preserve">312.080,10 € </w:t>
      </w:r>
    </w:p>
    <w:p>
      <w:pPr>
        <w:pStyle w:val="Normal"/>
        <w:spacing w:lineRule="auto" w:line="276"/>
        <w:rPr/>
      </w:pPr>
      <w:r>
        <w:rPr/>
        <w:t xml:space="preserve">Šifra 1 Financijska imovina </w:t>
        <w:tab/>
        <w:tab/>
        <w:tab/>
        <w:t xml:space="preserve">                           </w:t>
        <w:tab/>
        <w:t xml:space="preserve">    9.425,77 €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Bilješka br. 2 - Nefinancijska imovina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Šifra 022 i 02922 Postrojenja i oprema (s ispravkom vrijednosti)</w:t>
        <w:tab/>
        <w:t xml:space="preserve">   3.028,25 €</w:t>
      </w:r>
    </w:p>
    <w:p>
      <w:pPr>
        <w:pStyle w:val="Normal"/>
        <w:spacing w:lineRule="auto" w:line="276"/>
        <w:rPr/>
      </w:pPr>
      <w:r>
        <w:rPr/>
        <w:t xml:space="preserve">Šifra 024 i 02924 Knjige, umjetnička djela i </w:t>
      </w:r>
    </w:p>
    <w:p>
      <w:pPr>
        <w:pStyle w:val="Normal"/>
        <w:spacing w:lineRule="auto" w:line="276"/>
        <w:ind w:left="1418" w:hanging="0"/>
        <w:rPr/>
      </w:pPr>
      <w:r>
        <w:rPr/>
        <w:t xml:space="preserve">     </w:t>
      </w:r>
      <w:r>
        <w:rPr/>
        <w:t>ostale izložbene vrijednosti (s iv)</w:t>
        <w:tab/>
        <w:tab/>
        <w:tab/>
        <w:t>308.987,96 €</w:t>
      </w:r>
    </w:p>
    <w:p>
      <w:pPr>
        <w:pStyle w:val="Normal"/>
        <w:spacing w:lineRule="auto" w:line="276"/>
        <w:rPr/>
      </w:pPr>
      <w:r>
        <w:rPr/>
        <w:t>Šifra 026 i 02926 Nematerijalna proizvedena imovina (s iv)</w:t>
        <w:tab/>
        <w:t xml:space="preserve">         63,89 €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3 – Financijska imovina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Šifra 113  Novac u blagajni                                                                        90,04 € </w:t>
      </w:r>
    </w:p>
    <w:p>
      <w:pPr>
        <w:pStyle w:val="Normal"/>
        <w:spacing w:lineRule="auto" w:line="276"/>
        <w:rPr/>
      </w:pPr>
      <w:r>
        <w:rPr/>
        <w:t>Šifra 129  Ostala potraživanja u iznosu od                                                 63,54 €</w:t>
      </w:r>
    </w:p>
    <w:p>
      <w:pPr>
        <w:pStyle w:val="Normal"/>
        <w:spacing w:lineRule="auto" w:line="276"/>
        <w:rPr/>
      </w:pPr>
      <w:r>
        <w:rPr/>
        <w:t>Šifra 167  Potraživanja za prihode od proračuna                                   5.347,54 €</w:t>
      </w:r>
    </w:p>
    <w:p>
      <w:pPr>
        <w:pStyle w:val="Normal"/>
        <w:spacing w:lineRule="auto" w:line="276"/>
        <w:rPr/>
      </w:pPr>
      <w:r>
        <w:rPr/>
        <w:t xml:space="preserve">Šifra 19    Kontinuirani rashodi budućih razdoblja – plaće 12/23         3.924,65 €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4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Na kraju razdoblja (šifra 23) ostale su nepodmirene obveze u iznosu od 4.516,21 eura, od čega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ifra 231 Obveze za zaposlene – plaća 12 mj. 2023. </w:t>
        <w:tab/>
        <w:tab/>
        <w:t xml:space="preserve">        591,55 €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Šifra 232 Obveze za materijalne rashode </w:t>
        <w:tab/>
        <w:tab/>
        <w:tab/>
        <w:tab/>
        <w:t xml:space="preserve">     4.594,26 €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5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Na kraju obračunskog razdoblja ostvaren je višak prihoda poslovanja (šifra 92211) u iznosu od 4.909,57 eura.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arijana Ćorković Bilavčić               </w:t>
        <w:tab/>
        <w:tab/>
        <w:tab/>
        <w:tab/>
        <w:t xml:space="preserve">Dušanka Madžar - Lončar </w:t>
      </w:r>
      <w:r>
        <w:br w:type="page"/>
      </w:r>
    </w:p>
    <w:p>
      <w:pPr>
        <w:pStyle w:val="Normal"/>
        <w:spacing w:lineRule="auto" w:line="276"/>
        <w:rPr/>
      </w:pPr>
      <w:r>
        <w:rPr/>
        <w:t>KNJIŽNICA I ČITAONICA VOJNIĆ</w:t>
      </w:r>
    </w:p>
    <w:p>
      <w:pPr>
        <w:pStyle w:val="Normal"/>
        <w:spacing w:lineRule="auto" w:line="276"/>
        <w:rPr/>
      </w:pPr>
      <w:r>
        <w:rPr/>
        <w:t>ANDRIJE HEBRANGA 2</w:t>
      </w:r>
    </w:p>
    <w:p>
      <w:pPr>
        <w:pStyle w:val="Normal"/>
        <w:spacing w:lineRule="auto" w:line="276"/>
        <w:rPr/>
      </w:pPr>
      <w:r>
        <w:rPr/>
        <w:t>47220 VOJNIĆ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jnić, 31.01.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E UZ OBRAZAC RAS-funkcijski</w:t>
      </w:r>
    </w:p>
    <w:p>
      <w:pPr>
        <w:pStyle w:val="Normal"/>
        <w:spacing w:lineRule="auto" w:line="276"/>
        <w:jc w:val="center"/>
        <w:rPr/>
      </w:pPr>
      <w:r>
        <w:rPr/>
        <w:t>IZVJEŠTAJ O RASHODIMA PREMA FUNKCIJSKOJ KLASIFIKACIJI</w:t>
      </w:r>
    </w:p>
    <w:p>
      <w:pPr>
        <w:pStyle w:val="Normal"/>
        <w:spacing w:lineRule="auto" w:line="276"/>
        <w:jc w:val="center"/>
        <w:rPr/>
      </w:pPr>
      <w:r>
        <w:rPr/>
        <w:t>ZA RAZDOBLJE OD 01.01.2023. – 31.12.2023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1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njižnica i čitaonica Vojnić je javna ustanova čija je temeljna djelatnost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101 Djelatnost knjižnica i arhiv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2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 2023. godini rashodi po funkciji ostvareni su u ukupnom iznosu od 90.899,04 eura (šifra 082) i odnose se na Službe kulture (082). Rashodi su za 17,8% veći u odnosu na promatrano razdoblje prošle godine zbog više održanih predstava, povećanja opće razine cijena te povećanja osnovice plaća zaposlenih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Bilješke sastavila: </w:t>
        <w:tab/>
        <w:tab/>
        <w:tab/>
        <w:tab/>
        <w:tab/>
        <w:tab/>
        <w:t>Ravnatelj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arijana Ćorković Bilavčić             </w:t>
        <w:tab/>
        <w:tab/>
        <w:tab/>
        <w:tab/>
        <w:t>Dušanka Madžar - Lonč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KNJIŽNICA I ČITAONICA VOJNIĆ</w:t>
      </w:r>
    </w:p>
    <w:p>
      <w:pPr>
        <w:pStyle w:val="Normal"/>
        <w:spacing w:lineRule="auto" w:line="276"/>
        <w:rPr/>
      </w:pPr>
      <w:r>
        <w:rPr/>
        <w:t>ANDRIJE HEBRANGA 2</w:t>
      </w:r>
    </w:p>
    <w:p>
      <w:pPr>
        <w:pStyle w:val="Normal"/>
        <w:spacing w:lineRule="auto" w:line="276"/>
        <w:rPr/>
      </w:pPr>
      <w:r>
        <w:rPr/>
        <w:t>47220 VOJNIĆ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jnić, 31.01.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E UZ OBRAZAC OBVEZE</w:t>
      </w:r>
    </w:p>
    <w:p>
      <w:pPr>
        <w:pStyle w:val="Normal"/>
        <w:spacing w:lineRule="auto" w:line="276"/>
        <w:jc w:val="center"/>
        <w:rPr/>
      </w:pPr>
      <w:r>
        <w:rPr/>
        <w:t>IZVJEŠTAJ O OBVEZAMA</w:t>
      </w:r>
    </w:p>
    <w:p>
      <w:pPr>
        <w:pStyle w:val="Normal"/>
        <w:spacing w:lineRule="auto" w:line="276"/>
        <w:jc w:val="center"/>
        <w:rPr/>
      </w:pPr>
      <w:r>
        <w:rPr/>
        <w:t>ZA RAZDOBLJE OD 01.01.2023. – 31.12.2023. GODIN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1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Stanje obveza na šifri V001 na početku razdoblja 01.01.2023. godine iznosi 4.258,50 eura. </w:t>
      </w:r>
    </w:p>
    <w:p>
      <w:pPr>
        <w:pStyle w:val="Normal"/>
        <w:spacing w:lineRule="auto" w:line="276"/>
        <w:rPr/>
      </w:pPr>
      <w:r>
        <w:rPr/>
        <w:t>Na šifri V002 povećane su obveze za 78.284,90 eura i to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 xml:space="preserve">- obveze za zaposlene </w:t>
        <w:tab/>
        <w:tab/>
        <w:tab/>
        <w:t xml:space="preserve">   50.564,69 € </w:t>
      </w:r>
    </w:p>
    <w:p>
      <w:pPr>
        <w:pStyle w:val="Normal"/>
        <w:spacing w:lineRule="auto" w:line="276"/>
        <w:rPr/>
      </w:pPr>
      <w:r>
        <w:rPr/>
        <w:tab/>
        <w:t xml:space="preserve">- obveze za materijalne rashode </w:t>
        <w:tab/>
        <w:tab/>
        <w:t xml:space="preserve">   27.720,21 €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2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Na šifri V004 podmirene su obveze u iznosu od 78.027,19 eura od čega: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spacing w:lineRule="auto" w:line="276"/>
        <w:rPr/>
      </w:pPr>
      <w:r>
        <w:rPr/>
        <w:tab/>
        <w:t xml:space="preserve">- obveze za zaposlene </w:t>
        <w:tab/>
        <w:tab/>
        <w:tab/>
        <w:t xml:space="preserve">   50.288,75 € </w:t>
      </w:r>
    </w:p>
    <w:p>
      <w:pPr>
        <w:pStyle w:val="Normal"/>
        <w:spacing w:lineRule="auto" w:line="276"/>
        <w:rPr/>
      </w:pPr>
      <w:r>
        <w:rPr/>
        <w:tab/>
        <w:t xml:space="preserve">- obveze za materijalne rashode </w:t>
        <w:tab/>
        <w:tab/>
        <w:t xml:space="preserve">   27.738,44 €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Bilješka br. 3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Na kraju razdoblja 31.12.2023. godine na šifri V006 ostale su nepodmirene obveze u iznosu od 4.516,21 eura. Ukupne obveze odnose se na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plaće za Knjižnicu i čitaonicu  Vojnić 12. mjesec 2023. godine 3.924,66 eura te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rPr/>
      </w:pPr>
      <w:r>
        <w:rPr/>
        <w:t>nedospjela dugovanja prema dobavljačima u ukupnom iznosu od 591,55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jana Ćorković Bilavčić               </w:t>
        <w:tab/>
        <w:tab/>
        <w:tab/>
        <w:tab/>
        <w:t>Dušanka Madžar - L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7:00Z</dcterms:created>
  <dc:creator>Općina Vojnić</dc:creator>
  <dc:description/>
  <cp:keywords/>
  <dc:language>en-US</dc:language>
  <cp:lastModifiedBy>Ljiljana Šarić</cp:lastModifiedBy>
  <cp:lastPrinted>2024-01-31T07:58:00Z</cp:lastPrinted>
  <dcterms:modified xsi:type="dcterms:W3CDTF">2024-01-31T11:13:00Z</dcterms:modified>
  <cp:revision>7</cp:revision>
  <dc:subject/>
  <dc:title>DJEČJI VRTIĆ VOJNIĆ</dc:title>
</cp:coreProperties>
</file>