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KNJIŽNICA I ČITAONICA VOJNIĆ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A.Hebranga 2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47220 Vojnić</w:t>
      </w:r>
    </w:p>
    <w:p>
      <w:pPr>
        <w:pStyle w:val="Normal"/>
        <w:spacing w:lineRule="auto" w:line="252" w:before="0" w:after="1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b/>
          <w:b/>
          <w:sz w:val="22"/>
          <w:szCs w:val="22"/>
          <w:lang w:eastAsia="en-US"/>
        </w:rPr>
      </w:pPr>
      <w:r>
        <w:rPr>
          <w:b/>
        </w:rPr>
        <w:t>Broj:36/22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OBRAZLOŽENJE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UZ PRIJEDLOG FINANCIJSKOG PLANA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NJIŽNICE I ČITAONICE VOJNIĆ</w:t>
      </w:r>
    </w:p>
    <w:p>
      <w:pPr>
        <w:pStyle w:val="Normal"/>
        <w:spacing w:lineRule="auto" w:line="252" w:before="0" w:after="16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 2023.GODINU</w:t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b/>
          <w:b/>
          <w:sz w:val="22"/>
          <w:szCs w:val="22"/>
          <w:lang w:eastAsia="en-US"/>
        </w:rPr>
      </w:pPr>
      <w:r>
        <w:rPr>
          <w:b/>
        </w:rPr>
        <w:t>Vojnić, prosinac 2022.</w:t>
      </w:r>
    </w:p>
    <w:p>
      <w:pPr>
        <w:pStyle w:val="Normal"/>
        <w:spacing w:lineRule="auto" w:line="252" w:before="0" w:after="16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>Uvod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ca i čitaonica Vojnić kao proračunski korisnik Općine Vojnić obvezna je izraditi financijski plan u skladu s odredbama  Zakona o proračunu (NN 144/21), Pravilnika o proračunskim klasifikacijama ( NN 26/10, 120/13,1/20) i Pravilnika o proračunskom računovodstvu i računskom planu ( NN 124/14,115/15,87/16,3/18,126/19) koje  se odnose na izradu financijskog plana, te Uputa za izradu prijedloga proračuna Općine Vojnić za razdoblje 2023.-2025.godine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Izrađeni prijedlog  Financijskog plana dostavlja se Općini Vojnić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Financijski plan izrađuje se za 2023. godinu kao i projekcije za 2024. i 2025. godinu.                                          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Financijskim planom se omogućuje financiranje redovnog poslovanja i kapitalnih ulaganja iz državnog, županijskog, općinskog proračuna ,vlastitih sredstava,sredstava EU i donacija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Metodologija za izradu prijedloga financijskog plana propisana je Zakonom o proračunu i podzakonskim aktima kojima se regulira provedba Zakona: Pravilnikom o proračunskim klasifikacijama i Pravilnikom o proračunskom računovodstvu i Računskom planu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žnost procesa planiranja prepoznata je i kod davanja Izjave o fiskalnoj odgovornosti(NN 111/18) i uredbe o sastavljanju i predaji izjave o fiskalnoj odgovornosti i izvještaja o primjeni fiskalnih pravila ( NN 95/19 ).</w:t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/>
        <w:t>Pri sastavljanju prijedloga Financijskog plana obvezno je pridržavanje zakonom propisane metodologije koju propisuje sadržaj proračuna, programsko planiranje i proračunske klasifikacije. Zakon o proračunu propisuje trogodišnji proračunski okvir, što znači da predstavničko tijelo usvaja Financijski plan za 2023. godinu i projekcije za slijedeće dvije godine  2024. i 2025. godinu. Financijski plan za 2023. godinu se usvaja po ekonomskoj klasifikaciji na trećoj razini, a za 2024. i 2025. godinu na drugoj razini računskog plana.</w:t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/>
        <w:t>Pravilnikom o proračunskim klasifikacijama ( NN 26/10, 120/13, 1/20)  propisane su vrste, sadržaj i primjena proračunskih klasifikacija koje su obvezne za izradu proračuna, a primjenjuju se u procesu planiranja za razdoblje 2023. - 2025. godine. Pravilnikom se definira okvir kojim se iskazuju i prate prihodi i primici te rashodi i izdaci po nositeljima, cilju, namjeni, vrsti, lokaciji i izvorima financiranja. Propisanim se klasifikacijama naglašava  uspostava organizacijske klasifikacije koja sadržava povezane i  međusobno usklađene cjeline proračuna, a koje odgovarajućim materijalnim sredstvima ostvaruju postavljene ciljeve. Organizacijska klasifikacija uspostavlja se definiranjem razdjela i glava, dok se programska klasifikacija uspostavlja definiranjem pojedinih programa, projekata i aktivnosti a sve s ciljem ostvarenja pojedinog programa i njegovih ciljeva, tako da se i u proračunu koji se donosi na trećoj razini ekonomske klasifikacije omogućava uvid u sve aktivnosti i projekte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 djelokruga rada Knjižnice</w:t>
      </w:r>
    </w:p>
    <w:p>
      <w:pPr>
        <w:pStyle w:val="Normal"/>
        <w:rPr/>
      </w:pPr>
      <w:r>
        <w:rPr/>
        <w:t xml:space="preserve">Knjižnica i čitaonica Vojnić narodna je knjižnica. Vlasnik i osnivač Knjižnice je Općina Vojnić. Djelatnost Knjižnice obuhvaća osobito: nabavu knjižnične građe i izgradnju knjižničnih zbirki, stručnu obradu knjižnične građe prema stručnim standardima, što uključuje izradu informacijskih pomagala u tiskanom i/ili elektroničkom obliku, pohranu, čuvanje i zaštitu knjižnične građe te provođenje mjera zaštite knjižnične građe koja je kulturno dobro, </w:t>
      </w:r>
    </w:p>
    <w:p>
      <w:pPr>
        <w:pStyle w:val="Normal"/>
        <w:rPr/>
      </w:pPr>
      <w:r>
        <w:rPr/>
        <w:t>Pružanje informacijskih usluga, posudbu i davanje na korištenje knjižnične građe, uključujući međuknjižničnu posudbu,digitalizaciju knjižnične građe,usmjeravanje i podučavane korisnika pri izboru i korištenju knjižnične građe, informacijskih pomagala i drugih izvora, vođenje dokumentacije i prikupljanje statističkih podataka o poslovanju, knjižničnoj građi, korisnicima i o korištenju usluga knjižnice, prikupljanje statističkih podataka vezanih uz provedbu propisa kojima se uređuju autorska i srodna prava, pripremanje kulturnih, informacijskih,obrazovnih i znanstvenih sadržaja i programa, obavljanje i drugih poslova sukladno zakonu i drugim propisima.</w:t>
      </w:r>
    </w:p>
    <w:p>
      <w:pPr>
        <w:pStyle w:val="Normal"/>
        <w:rPr/>
      </w:pPr>
      <w:r>
        <w:rPr/>
        <w:t>Knjižnica će i u razdoblju 2023.-2025. razvijati i jačati svoju funkciju informacijskog, obrazovnog , kulturnog i multimedijalnog središta općine kako bi se građanima osigurao kvalitetan pristup znanju, informacijama i kulturnim sadržajima za potrebe obrazovanja, stručnog i znanstvenog rada, cjeloživotnog učenja, informiranja, odlučivanja i razonode.U Knjižnici su zaposlena tri djelatnika sa ekvivalentom radnog vremena 2,125. Pruža usluge za 500-600 korisnika godišnje. U fondu ima oko 24300 knjig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loženje programa i ciljeva usklađenih s programom rada i razvojem Knjižnice</w:t>
      </w:r>
    </w:p>
    <w:p>
      <w:pPr>
        <w:pStyle w:val="Normal"/>
        <w:rPr/>
      </w:pPr>
      <w:r>
        <w:rPr/>
        <w:t>Sukladno obvezama koje slijede iz Zakona o knjižnicama i knjižničnoj djelatnosti u knjižnici će se provoditi:</w:t>
      </w:r>
    </w:p>
    <w:p>
      <w:pPr>
        <w:pStyle w:val="Normal"/>
        <w:rPr/>
      </w:pPr>
      <w:r>
        <w:rPr/>
        <w:t>1.</w:t>
      </w:r>
      <w:r>
        <w:rPr>
          <w:b/>
        </w:rPr>
        <w:t>Programi redovne djelatnosti</w:t>
      </w:r>
      <w:r>
        <w:rPr/>
        <w:t xml:space="preserve"> koji prvenstveno obuhvaćaju izgradnju knjižnog fonda i rad s korisnicima. Programima redovne djelatnosti želi se postići kontinuirana izgradnja knjižnog fonda, žurna obrada kupljene i darovane knjižnične građe, izgradnja zbirki s ciljem ostvarivanja podrške razvoju kulture i obrazovanja u lokalnoj zajednici te sustava zaštite knjižnične građe.Važna razvojna aktivnost je organizacija i provedba kulturno-animacijskuh programa obrazovnih, informativnih i zabavnih sadržaja. Cilj ove aktivnosti je prepoznatljivost knjižnice u općoj javnosti kao mjestu susreta otvorenog svima s posebnim ciljevima poticanja čitanja i cjeloživotnog učenja djece mladih i odraslih. U Financijskom planu knjižnice sredstva za realizaciju ovog programa prikazana su kroz</w:t>
      </w:r>
    </w:p>
    <w:p>
      <w:pPr>
        <w:pStyle w:val="Normal"/>
        <w:rPr/>
      </w:pPr>
      <w:r>
        <w:rPr/>
        <w:t xml:space="preserve">1.Program 1000 Redovna djelatnost ustanova u kulturi : Aktivnost A 100001 Redovna djelatnost – Knjižnica i čitaonica Vojnić </w:t>
      </w:r>
    </w:p>
    <w:p>
      <w:pPr>
        <w:pStyle w:val="Normal"/>
        <w:rPr/>
      </w:pPr>
      <w:r>
        <w:rPr/>
        <w:t>2.</w:t>
      </w:r>
      <w:r>
        <w:rPr>
          <w:bCs/>
        </w:rPr>
        <w:t>Kapitalna ulaganja</w:t>
      </w:r>
      <w:r>
        <w:rPr/>
        <w:t xml:space="preserve"> u nabavu knjižne i neknjižne građe ,informatičke opreme i postavljanje fotonaponske elektrane. </w:t>
      </w:r>
    </w:p>
    <w:p>
      <w:pPr>
        <w:pStyle w:val="Normal"/>
        <w:rPr/>
      </w:pPr>
      <w:r>
        <w:rPr/>
        <w:t xml:space="preserve">K100003 Opremanje Knjižnice i čitaonice Vojnić </w:t>
      </w:r>
    </w:p>
    <w:p>
      <w:pPr>
        <w:pStyle w:val="Normal"/>
        <w:rPr/>
      </w:pPr>
      <w:r>
        <w:rPr/>
        <w:t>Kroz ovaj program želimo obogatiti knjižni fond novim naslovima ili naslovima koji će zamijeniti dotrajalu građu s ciljem širenja spektra informacija i omogućavanja cjeloživotnog učenja, te poboljšanje informatičkih usluga nabavom nove informatičke opreme koja prati nove tehnologije. Sredstva planirana za realizaciju ovog programa vidljiva su u Financijskom planu po navedenoj programskoj klasifikaciji.</w:t>
      </w:r>
    </w:p>
    <w:p>
      <w:pPr>
        <w:pStyle w:val="Normal"/>
        <w:rPr/>
      </w:pPr>
      <w:r>
        <w:rPr/>
        <w:t>K100005 Obnovljivi izvori energije u zgradama javne namjene</w:t>
      </w:r>
    </w:p>
    <w:p>
      <w:pPr>
        <w:pStyle w:val="Normal"/>
        <w:rPr/>
      </w:pPr>
      <w:r>
        <w:rPr/>
        <w:t>Projekt postavljanja Fotonaponske elektrane na Dom kulture planira se realizirati aplikacijom prema sredstvima EU.Cilj ovog programa je osigurati bolju grijanost u prostoru knjižnice .</w:t>
      </w:r>
    </w:p>
    <w:p>
      <w:pPr>
        <w:pStyle w:val="Normal"/>
        <w:rPr/>
      </w:pPr>
      <w:r>
        <w:rPr/>
        <w:t>Sredstva planirana za realizaciju ovog programa vidljiva su u Financijskom planu po navedenoj programskoj klasifikaciji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onske podlog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i knjižnice zasnivaju se na temelju pozitivnih zakonskih propisa: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Zakona o knjižnicama, Standardima za narodne knjižnice u Republici Hrvatskoj, Pravilnika o reviziji i otpisu knjižnične građe, Pravilnika o zaštiti knjižnične građe , drugim propisima iz knjižnične struke i općim propisima koji se odnose na ustanove u kultur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52" w:before="0" w:after="160"/>
        <w:rPr>
          <w:b/>
          <w:b/>
        </w:rPr>
      </w:pPr>
      <w:r>
        <w:rPr>
          <w:b/>
        </w:rPr>
        <w:t>Prijedlog Financijskog plana proračunskog korisnika za razdoblje 2023.-2025. sadrži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 dio Financijskog plan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dio Financijskog plan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 financijskog plana</w:t>
      </w:r>
    </w:p>
    <w:p>
      <w:pPr>
        <w:pStyle w:val="Bezprored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160"/>
        <w:rPr/>
      </w:pPr>
      <w:r>
        <w:rPr/>
        <w:t>U Računu prihoda i rashoda utvrđuju se prihodi i rashodi te primici i izdaci prema ekonomskoj klasifikaciji i izvorima financiranja te rashodi prema funkcionalnoj klasifikaciji .</w:t>
      </w:r>
    </w:p>
    <w:p>
      <w:pPr>
        <w:pStyle w:val="Normal"/>
        <w:spacing w:lineRule="auto" w:line="252" w:before="0" w:after="160"/>
        <w:rPr/>
      </w:pPr>
      <w:r>
        <w:rPr/>
        <w:t>Posebni dio Financijskog plana sadrži rashode poslovanja i rashode za nabavu nefinancijske imovine koji se raspoređuju po organizacijskoj  klasifikaciji i programima.</w:t>
      </w:r>
    </w:p>
    <w:p>
      <w:pPr>
        <w:pStyle w:val="Normal"/>
        <w:spacing w:lineRule="auto" w:line="252" w:before="0" w:after="160"/>
        <w:rPr/>
      </w:pPr>
      <w:r>
        <w:rPr/>
        <w:t>Uvođenjem eura kao službene valute u Republici Hrvatskoj od 1.1.2023.godine Financijski plan Knjižnice i čitaonice Vojnić za 2023. godinu bit će iskazan u eurima.</w:t>
      </w:r>
    </w:p>
    <w:p>
      <w:pPr>
        <w:pStyle w:val="Normal"/>
        <w:spacing w:lineRule="auto" w:line="252" w:before="0" w:after="160"/>
        <w:rPr/>
      </w:pPr>
      <w:r>
        <w:rPr/>
        <w:t>Financijski plan Knjižnice i čitaonice Vojnić za 2023. godinu iznosi 120.406 eura sa projekcijama za 2024.godinu 81.850 eura i 2025. godinu 81.850 eura, a izrađen je uravnoteženjem prihoda i rashoda.</w:t>
      </w:r>
    </w:p>
    <w:p>
      <w:pPr>
        <w:pStyle w:val="Normal"/>
        <w:spacing w:lineRule="auto" w:line="252" w:before="0" w:after="160"/>
        <w:rPr/>
      </w:pPr>
      <w:r>
        <w:rPr/>
        <w:t>U nastavku se daje Opći i Posebni dio Financijskog plana za 2023. godinu.</w:t>
      </w:r>
    </w:p>
    <w:p>
      <w:pPr>
        <w:pStyle w:val="Normal"/>
        <w:spacing w:lineRule="auto" w:line="252" w:before="0" w:after="160"/>
        <w:rPr>
          <w:b/>
          <w:b/>
          <w:bCs/>
        </w:rPr>
      </w:pPr>
      <w:r>
        <w:rPr>
          <w:b/>
          <w:bCs/>
        </w:rPr>
        <w:t>OPĆI DIO FINANCIJSKOG PLANA</w:t>
      </w:r>
    </w:p>
    <w:p>
      <w:pPr>
        <w:pStyle w:val="Normal"/>
        <w:spacing w:lineRule="auto" w:line="252" w:before="0" w:after="160"/>
        <w:rPr/>
      </w:pPr>
      <w:r>
        <w:rPr/>
        <w:t xml:space="preserve">U </w:t>
      </w:r>
      <w:r>
        <w:rPr>
          <w:b/>
        </w:rPr>
        <w:t xml:space="preserve">Općem dijelu </w:t>
      </w:r>
      <w:r>
        <w:rPr/>
        <w:t>financijskog plana Prihodi i rashodi te primici i izdaci utvrđuju se u računu prihoda i rashoda u Financijskom planu Knjižnice i čitaonice Vojnić za 2023. i projekcijama za 2024. i 2025. godinu prema ekonomskoj klasifikaciji i izvorima financiranja kako slijedi:</w:t>
      </w:r>
    </w:p>
    <w:p>
      <w:pPr>
        <w:pStyle w:val="Normal"/>
        <w:spacing w:lineRule="auto" w:line="252" w:before="0" w:after="160"/>
        <w:rPr/>
      </w:pPr>
      <w:r>
        <w:rPr>
          <w:b/>
          <w:sz w:val="20"/>
          <w:szCs w:val="20"/>
        </w:rPr>
        <w:t>RAČUN PRIHODA I RASHODA PREMA EKONOMSKOJ KLASIFIKACIJI</w:t>
      </w:r>
    </w:p>
    <w:p>
      <w:pPr>
        <w:pStyle w:val="Normal"/>
        <w:spacing w:lineRule="auto" w:line="252" w:before="0" w:after="16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>1.PRIHODI I PRIMIC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1672"/>
        <w:gridCol w:w="1559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cije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cije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Prihodi poslovan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0.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.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.85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Pomoći iz inozemstva ( darovnice) i od subjekata unutar općeg proraču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2.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.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.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Prihodi od prodaje proizvoda i robe te pruženih usluga i prihodi od donaci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1.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1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1.4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</w:rPr>
              <w:t>Prihodi iz proračuna za financiranje redovne djelatnosti pror.korisni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86.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1.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71.365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Odlomakpopisa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RASHODI I IZDACI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1701"/>
        <w:gridCol w:w="1559"/>
        <w:gridCol w:w="15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bookmarkStart w:id="0" w:name="_Hlk121917599"/>
            <w:bookmarkEnd w:id="0"/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cije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cije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Rashodi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88.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72.2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72.29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Rashodi za zaposl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7.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4.3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4.39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0.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7.6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7.63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Financijsk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26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33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.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9.5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33.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.5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2"/>
                <w:lang w:eastAsia="en-US"/>
              </w:rPr>
            </w:pPr>
            <w:r>
              <w:rPr>
                <w:bCs/>
                <w:sz w:val="20"/>
                <w:szCs w:val="22"/>
                <w:lang w:eastAsia="en-US"/>
              </w:rPr>
              <w:t>9.5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2.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.8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1.850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3. RASPOLOŽIVA SREDSTVA IZ PREDHODNIH GODIN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1701"/>
        <w:gridCol w:w="1559"/>
        <w:gridCol w:w="155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Broj raču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cije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jekcije 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EUR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Vlastiti izv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1.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Rezultat pos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Viš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/>
        <w:t>Prihodi za 2023. godinu utvrđuju se u iznosu 120.406 eura, a čine ih: Pomoći iz inozemstva (darovnice) i od subjekata unutar općeg proračuna u iznosu 32.517eura (prihodi Ministarstva kulture i medija RH, Karlovačke županije, sredstva EU); vlastiti prihodi i prihodi od donacija 1.593 eura i prihodi iz Proračuna Općine Vojnić za financiranje redovne djelatnosti Knjižnice 86.296 eura.</w:t>
      </w:r>
    </w:p>
    <w:p>
      <w:pPr>
        <w:pStyle w:val="Normal"/>
        <w:spacing w:lineRule="auto" w:line="252" w:before="0" w:after="160"/>
        <w:jc w:val="both"/>
        <w:rPr/>
      </w:pPr>
      <w:r>
        <w:rPr/>
        <w:t>Višak vlastitih sredstava prenesen iz prethodnih godina u iznosu 1.699 eura raspoređuje se na razvojne programe u knjižnici ( rashodi za usluge organizacije kulturnih događanja i opremanje knjižnice ).</w:t>
      </w:r>
    </w:p>
    <w:p>
      <w:pPr>
        <w:pStyle w:val="Normal"/>
        <w:spacing w:lineRule="auto" w:line="252" w:before="0" w:after="160"/>
        <w:jc w:val="both"/>
        <w:rPr/>
      </w:pPr>
      <w:r>
        <w:rPr/>
        <w:t>Ukupna sredstva za rashodovanje u 2023. godini iznose 122.105 eura ( planirani prihodi za ostvarenje u 2023. godini u iznosu 120.406 eura i višak sredstava iz prethodnih godina u iznosu 1.699 eura ).</w:t>
      </w:r>
    </w:p>
    <w:p>
      <w:pPr>
        <w:pStyle w:val="Normal"/>
        <w:spacing w:lineRule="auto" w:line="252" w:before="0" w:after="160"/>
        <w:jc w:val="both"/>
        <w:rPr/>
      </w:pPr>
      <w:r>
        <w:rPr/>
        <w:t>Ukupno planirani prihodi i primici za 2023. godinu  raspodijeljeni su na planirane rashode poslovanja, materijalne rashode, financijske rashode, rashode za nabavu nefinancijske imovine i rashode za nabavu proizvedene dugotrajne imovine.</w:t>
      </w:r>
    </w:p>
    <w:p>
      <w:pPr>
        <w:pStyle w:val="Normal"/>
        <w:spacing w:lineRule="auto" w:line="252" w:before="0" w:after="160"/>
        <w:jc w:val="both"/>
        <w:rPr>
          <w:b/>
          <w:b/>
          <w:bCs/>
          <w:lang w:eastAsia="en-US"/>
        </w:rPr>
      </w:pPr>
      <w:r>
        <w:rPr>
          <w:b/>
          <w:bCs/>
        </w:rPr>
        <w:t>POSEBNI DIO FINANCIJSKOG PLANA</w:t>
      </w:r>
    </w:p>
    <w:p>
      <w:pPr>
        <w:pStyle w:val="Normal"/>
        <w:spacing w:lineRule="auto" w:line="252" w:before="0" w:after="160"/>
        <w:jc w:val="both"/>
        <w:rPr/>
      </w:pPr>
      <w:r>
        <w:rPr/>
        <w:t xml:space="preserve">Rashodi poslovanja i rashodi za nabavu nefinancjske imovine u Financijskom planu Knjižnice i čitaonice Vojnić u ukupnoj svoti od 122.105 eura raspoređuju se po organizacijskoj, programskoj klasifikaciji u </w:t>
      </w:r>
      <w:r>
        <w:rPr>
          <w:b/>
        </w:rPr>
        <w:t>Posebnom dijelu</w:t>
      </w:r>
      <w:r>
        <w:rPr/>
        <w:t xml:space="preserve"> kako slijedi:</w:t>
      </w:r>
    </w:p>
    <w:p>
      <w:pPr>
        <w:pStyle w:val="Normal"/>
        <w:spacing w:lineRule="auto" w:line="252" w:before="0" w:after="160"/>
        <w:jc w:val="both"/>
        <w:rPr/>
      </w:pPr>
      <w:r>
        <w:rPr/>
        <w:t>Prema organizacijskoj klasifikaciji u Proračunu Općine Vojnić planirani su rashodi za financiranje Knjižnice i čitaonice Vojnić ( kulturna ustanova ) kao proračunskog korisnika i Funkcionalnoj klasifikaciji ( službe kulture ) u iznosu 122.105 eura prema izvorima financiranja: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/>
        <w:t>Vlastiti prihodi 2.761 euro</w:t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both"/>
        <w:rPr/>
      </w:pPr>
      <w:r>
        <w:rPr/>
        <w:t>Pomoći ( Općina Vojnić, Ministarstvo kulture RH , KA županija, donacije ,sredstva EU) 119.344 eura</w:t>
      </w:r>
    </w:p>
    <w:p>
      <w:pPr>
        <w:pStyle w:val="Normal"/>
        <w:spacing w:lineRule="auto" w:line="252" w:before="0" w:after="160"/>
        <w:jc w:val="both"/>
        <w:rPr/>
      </w:pPr>
      <w:r>
        <w:rPr/>
        <w:t>Rashodi i izdaci predlažu se u iznosu od 122.105eura na temelju planiranih programa i ativnosti navedenih u Financijskom planu.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</w:rPr>
        <w:t xml:space="preserve">Aktivnost A100001  Redovna djelatnost-Knjižnica i čitaonica Vojnić </w:t>
      </w:r>
      <w:r>
        <w:rPr/>
        <w:t>planirana je u iznosu 88.387 eura</w:t>
      </w:r>
    </w:p>
    <w:p>
      <w:pPr>
        <w:pStyle w:val="Normal"/>
        <w:spacing w:lineRule="auto" w:line="252" w:before="0" w:after="160"/>
        <w:jc w:val="both"/>
        <w:rPr/>
      </w:pPr>
      <w:r>
        <w:rPr/>
        <w:t>Izvor 3.2. Vlastiti prihodi u iznosu 1.427 eura raspoređuju se na materijalne rashode(rashodi za  materijal i energiju,rashodi za usluge ) .</w:t>
      </w:r>
    </w:p>
    <w:p>
      <w:pPr>
        <w:pStyle w:val="Normal"/>
        <w:spacing w:lineRule="auto" w:line="252" w:before="0" w:after="160"/>
        <w:jc w:val="both"/>
        <w:rPr/>
      </w:pPr>
      <w:r>
        <w:rPr/>
        <w:t>Izvor 5.2. Ostale pomoći i darovnice u iznosu 86.960 eura čine :</w:t>
      </w:r>
    </w:p>
    <w:p>
      <w:pPr>
        <w:pStyle w:val="Normal"/>
        <w:spacing w:lineRule="auto" w:line="252" w:before="0" w:after="160"/>
        <w:jc w:val="both"/>
        <w:rPr/>
      </w:pPr>
      <w:r>
        <w:rPr/>
        <w:t>Izvor 5.2.1.Pomoći iz općinskog proračuna 82.315 eura i raspoređuju se na: rashode za zaposlene u iznosu 47.780 eura, materijalne rashode(naknada troškova zaposlenima ,rashodi za materijal i energiju, rashodi za usluge, ostali nespomenuti rashodi poslovanja) u iznosu 34.269 eura i financijske rashode u iznosu 265 eura.</w:t>
      </w:r>
    </w:p>
    <w:p>
      <w:pPr>
        <w:pStyle w:val="Normal"/>
        <w:spacing w:lineRule="auto" w:line="252" w:before="0" w:after="160"/>
        <w:jc w:val="both"/>
        <w:rPr/>
      </w:pPr>
      <w:r>
        <w:rPr/>
        <w:t>Izvor 5.2.3.Pomoći od ostalih subjekata( tekuće pomoći Ministarstva kulture i medija RH i Karlovačke županije) u iznosu  4.645 eura raspoređuju se na rashode za usluge (lokalna organizacija kazališnih gostovanja ).</w:t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 w:before="0" w:after="160"/>
        <w:jc w:val="both"/>
        <w:rPr>
          <w:b/>
          <w:b/>
          <w:bCs/>
        </w:rPr>
      </w:pPr>
      <w:r>
        <w:rPr>
          <w:b/>
          <w:bCs/>
        </w:rPr>
        <w:t>Aktivnost A100004 Manifestacija „Božićna bajka“</w:t>
      </w:r>
    </w:p>
    <w:p>
      <w:pPr>
        <w:pStyle w:val="Normal"/>
        <w:spacing w:lineRule="auto" w:line="252" w:before="0" w:after="160"/>
        <w:jc w:val="both"/>
        <w:rPr/>
      </w:pPr>
      <w:r>
        <w:rPr/>
        <w:t>Izvor 5.5.Donacije od neprofitnih organizacija  u iznosu 531 euro raspoređuju se na rashode za usluge organizacije i izvođenja kulturnih događanja i radionica u okviru manifestacije.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</w:rPr>
        <w:t xml:space="preserve">Kapitalni projekt K100003 Opremanje Knjižnica i čitaonica Vojnić </w:t>
      </w:r>
      <w:r>
        <w:rPr/>
        <w:t>planiran u iznosu 10.624 eura. Troškovi se raspoređuju:</w:t>
      </w:r>
    </w:p>
    <w:p>
      <w:pPr>
        <w:pStyle w:val="Normal"/>
        <w:spacing w:lineRule="auto" w:line="252" w:before="0" w:after="160"/>
        <w:jc w:val="both"/>
        <w:rPr/>
      </w:pPr>
      <w:r>
        <w:rPr/>
        <w:t>Izvor 3.2.Vlastiti prihodi u iznosu 1.334 eura planirani su za sufinanciranje programa nabave knjižnične građe u iznosu 504 eura i opremanja knjižnice 830 eura.</w:t>
      </w:r>
    </w:p>
    <w:p>
      <w:pPr>
        <w:pStyle w:val="Normal"/>
        <w:spacing w:lineRule="auto" w:line="252" w:before="0" w:after="160"/>
        <w:jc w:val="both"/>
        <w:rPr/>
      </w:pPr>
      <w:r>
        <w:rPr/>
        <w:t>Izvor 5.2. Pomoći iz proračuna u iznosu 9.291 euro planirani su za nabavu knjižne i neknjižne građe u iznosu 5.574 eura (sredstva Ministarstva kulture i medija RH i Općine Vojnić)  i nabavu informatičke opreme 3.716 eura (sredstva Ministarstva kulture i medija RH i sredstva Općine Vojnić).</w:t>
      </w:r>
    </w:p>
    <w:p>
      <w:pPr>
        <w:pStyle w:val="Normal"/>
        <w:spacing w:lineRule="auto" w:line="252" w:before="0" w:after="160"/>
        <w:jc w:val="both"/>
        <w:rPr/>
      </w:pPr>
      <w:r>
        <w:rPr>
          <w:b/>
        </w:rPr>
        <w:t xml:space="preserve">Kapitalni projekt K100005 Obnovljivi izvori energije u zgradama javne namjene </w:t>
      </w:r>
      <w:r>
        <w:rPr/>
        <w:t>planiran u iznosu 22.563 eura</w:t>
      </w:r>
    </w:p>
    <w:p>
      <w:pPr>
        <w:pStyle w:val="Normal"/>
        <w:spacing w:lineRule="auto" w:line="252" w:before="0" w:after="160"/>
        <w:jc w:val="both"/>
        <w:rPr/>
      </w:pPr>
      <w:r>
        <w:rPr/>
        <w:t>Izvor 5.2.Ostale pomoći i darovnice u iznosu 22.563 eura planirani su za  Projekt Fotonaponske elektrane financiran sredstvima EU.</w:t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/>
        <w:t>Ostvarenje Financijskog plana ovisi o stanju u gospodarstvu RH i proračunu Općine Vojnić.</w:t>
      </w:r>
    </w:p>
    <w:p>
      <w:pPr>
        <w:pStyle w:val="Normal"/>
        <w:spacing w:lineRule="auto" w:line="252" w:before="0" w:after="160"/>
        <w:jc w:val="both"/>
        <w:rPr/>
      </w:pPr>
      <w:r>
        <w:rPr/>
        <w:t>Financijski plan je uravnotežen, ima svoju viziju i cilj :Svim građanima bez obzira na njihovu dob, spol, društveni starus, nacionalnost, vjeru, rasu, jezik,ekonomski i radni status te obrazovanje osigurati jednaku dostupnost svim vrstama informacija na svim medijima, širokom spektru znanja, raznovrsnim kulturnim sadržajima kao osnovama za učenje kroz cijeli život, neovisno odlučivanje i kulturni razvitak pojedinca i skupina.</w:t>
      </w:r>
    </w:p>
    <w:p>
      <w:pPr>
        <w:pStyle w:val="Normal"/>
        <w:spacing w:lineRule="auto" w:line="252" w:before="0" w:after="160"/>
        <w:jc w:val="both"/>
        <w:rPr>
          <w:lang w:eastAsia="en-US"/>
        </w:rPr>
      </w:pPr>
      <w:r>
        <w:rPr/>
        <w:t>Financijski plan  za 2023. godinu i Projekcije za 2024. i 2025. godinu izrađen je na temelju izvršenja programa  i financijskih planova predhodnih godina. Realno je  očekivati da je ovako sastavljen financijski plan  moguće realizirati.</w:t>
      </w:r>
    </w:p>
    <w:p>
      <w:pPr>
        <w:pStyle w:val="Normal"/>
        <w:spacing w:lineRule="auto" w:line="252" w:before="0" w:after="160"/>
        <w:ind w:left="6372"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2" w:before="0" w:after="160"/>
        <w:ind w:left="6372" w:firstLine="708"/>
        <w:jc w:val="both"/>
        <w:rPr>
          <w:lang w:eastAsia="en-US"/>
        </w:rPr>
      </w:pPr>
      <w:r>
        <w:rPr/>
        <w:t>Ravnateljica</w:t>
      </w:r>
    </w:p>
    <w:p>
      <w:pPr>
        <w:pStyle w:val="Normal"/>
        <w:spacing w:lineRule="auto" w:line="252" w:before="0" w:after="160"/>
        <w:rPr/>
      </w:pPr>
      <w:r>
        <w:rPr/>
        <w:tab/>
        <w:tab/>
        <w:tab/>
        <w:tab/>
        <w:tab/>
        <w:tab/>
        <w:tab/>
        <w:tab/>
        <w:tab/>
        <w:t>Dušanka Madžar-Lon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28:00Z</dcterms:created>
  <dc:creator>žgv</dc:creator>
  <dc:description/>
  <cp:keywords/>
  <dc:language>en-US</dc:language>
  <cp:lastModifiedBy>Knjižnica Vojnić</cp:lastModifiedBy>
  <cp:lastPrinted>2022-12-15T10:18:00Z</cp:lastPrinted>
  <dcterms:modified xsi:type="dcterms:W3CDTF">2022-12-15T09:20:00Z</dcterms:modified>
  <cp:revision>56</cp:revision>
  <dc:subject/>
  <dc:title>KNJIŽNICA I ČITAONICA VOJNIĆ</dc:title>
</cp:coreProperties>
</file>