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KNJIŽNICA I </w:t>
      </w:r>
      <w:r>
        <w:rPr>
          <w:b/>
          <w:bCs/>
        </w:rPr>
        <w:t>ČITAONICA VOJNIĆ</w:t>
        <w:br/>
      </w:r>
      <w:r>
        <w:rPr>
          <w:b/>
          <w:bCs/>
          <w:lang w:val="en-US"/>
        </w:rPr>
        <w:t>47 220 VOJNI</w:t>
      </w:r>
      <w:r>
        <w:rPr>
          <w:b/>
          <w:bCs/>
        </w:rPr>
        <w:t>Ć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A</w:t>
      </w:r>
      <w:r>
        <w:rPr>
          <w:b/>
          <w:bCs/>
        </w:rPr>
        <w:t>.</w:t>
      </w:r>
      <w:r>
        <w:rPr>
          <w:b/>
          <w:bCs/>
          <w:lang w:val="en-US"/>
        </w:rPr>
        <w:t>Hebranga</w:t>
      </w:r>
      <w:r>
        <w:rPr>
          <w:b/>
          <w:bCs/>
        </w:rPr>
        <w:t xml:space="preserve">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Broj: 30/</w:t>
      </w:r>
      <w:r>
        <w:rPr>
          <w:b/>
          <w:bCs/>
        </w:rPr>
        <w:t>23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Vojni</w:t>
      </w:r>
      <w:r>
        <w:rPr>
          <w:b/>
          <w:bCs/>
        </w:rPr>
        <w:t>ć, 10. 11. 202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OBRAZLO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  <w:lang w:val="en-US"/>
        </w:rPr>
        <w:t>ENJ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/>
        </w:rPr>
        <w:t>IZMJEN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OPU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FINANCIJSKOG PLANA KNJIŽNICE I </w:t>
      </w:r>
      <w:r>
        <w:rPr>
          <w:b/>
          <w:bCs/>
          <w:sz w:val="28"/>
          <w:szCs w:val="28"/>
        </w:rPr>
        <w:t xml:space="preserve">ČITAONICE VOJNIĆ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ZA 2023. GODIN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UVOD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inancijski plan Knjižnice i </w:t>
      </w:r>
      <w:r>
        <w:rPr>
          <w:sz w:val="22"/>
          <w:szCs w:val="22"/>
        </w:rPr>
        <w:t>čitaonice Vojnić donijelo je Općinsko vijeće Općine Vojnić na sjednici održanoj 27. prosinca 2022. godine, a 1. izmjene i dopune 31.srpnja 2023.godine.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Odredbama</w:t>
      </w:r>
      <w:r>
        <w:rPr>
          <w:sz w:val="22"/>
          <w:szCs w:val="22"/>
        </w:rPr>
        <w:t xml:space="preserve"> članka 10. Zakona o proračunu („Narodne novine“, br. 144/21) propisano je da ukoliko tijekom proračunske godine dođe do neusklađenosti prihoda i rashoda sa rashodima i izdacima treba izvršiti njihovo ponovno uravnoteženje putem izmjena i dopuna proračuna i financijskog plana. Uravnoteženje proračuna i financijskog plana provodi se tijekom proračunske godine izmjenama i </w:t>
      </w:r>
      <w:r>
        <w:rPr>
          <w:sz w:val="22"/>
          <w:szCs w:val="22"/>
          <w:lang w:val="en-US"/>
        </w:rPr>
        <w:t>dopuna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ra</w:t>
      </w:r>
      <w:r>
        <w:rPr>
          <w:sz w:val="22"/>
          <w:szCs w:val="22"/>
        </w:rPr>
        <w:t xml:space="preserve">čuna i financijskog plana prema postupku za donošenje proračuna i financijskog plana.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>čin izmjenama i dopunama Financijskog plana usklađuju se planirana i ostvarena sredstva za svaki od planiranih progra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OBRAZLO</w:t>
      </w:r>
      <w:r>
        <w:rPr>
          <w:b/>
          <w:bCs/>
          <w:sz w:val="22"/>
          <w:szCs w:val="22"/>
        </w:rPr>
        <w:t>Ž</w:t>
      </w:r>
      <w:r>
        <w:rPr>
          <w:b/>
          <w:bCs/>
          <w:sz w:val="22"/>
          <w:szCs w:val="22"/>
          <w:lang w:val="en-US"/>
        </w:rPr>
        <w:t>ENJ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P</w:t>
      </w:r>
      <w:r>
        <w:rPr>
          <w:b/>
          <w:bCs/>
          <w:sz w:val="22"/>
          <w:szCs w:val="22"/>
        </w:rPr>
        <w:t>ĆEG DIJEL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nancijsk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nji</w:t>
      </w:r>
      <w:r>
        <w:rPr>
          <w:sz w:val="22"/>
          <w:szCs w:val="22"/>
        </w:rPr>
        <w:t>ž</w:t>
      </w:r>
      <w:r>
        <w:rPr>
          <w:sz w:val="22"/>
          <w:szCs w:val="22"/>
          <w:lang w:val="en-US"/>
        </w:rPr>
        <w:t>n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čitaonice Vojnić za 2023. godinu i projekcijama za 2024. i 2025. godinu ( Službeni glasnik Općine Vojnić 1/23, 12/23) članak 1. mijenja se u dijelu koji se odnosi na 2023. godinu u A. Računu prihoda i rashoda i C. Raspoloživa sredstva iz predhodnih godina i to kako slije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A.RA</w:t>
      </w:r>
      <w:r>
        <w:rPr/>
        <w:t>ČUN PRIHODA I RASHODA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97"/>
        <w:gridCol w:w="1396"/>
        <w:gridCol w:w="1533"/>
        <w:gridCol w:w="1724"/>
      </w:tblGrid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is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 2023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ove</w:t>
            </w:r>
            <w:r>
              <w:rPr>
                <w:b/>
                <w:bCs/>
                <w:sz w:val="22"/>
                <w:szCs w:val="22"/>
              </w:rPr>
              <w:t>ćanje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manjenje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omjen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Izmjene i dopune plana 2023.godine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hodi poslovanj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648,24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21.762.8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16,41%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.885,36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hodi od prodaje nefinancijske imovin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%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hodi poslovanj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66,7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9%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1.466,76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hodi za nabavu nefinancijske imovine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6.187,33      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22.362,88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61,80%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824,45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LIKA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.405,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4.405,85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  <w:lang w:val="en-US"/>
        </w:rPr>
        <w:t>C.RASPOLOŽIVA SREDSTVA IZ PREDHODNIH GODINA(MANJ</w:t>
      </w:r>
      <w:r>
        <w:rPr/>
        <w:t>AK PRIHODA)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97"/>
        <w:gridCol w:w="1396"/>
        <w:gridCol w:w="1533"/>
        <w:gridCol w:w="1724"/>
      </w:tblGrid>
      <w:tr>
        <w:trPr>
          <w:trHeight w:val="23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stiti izvori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405,85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%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4.405,8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I. izmjenama  i dopunama Financijskog plana Knjižnice i čitaonice Vojnić smanjuju se prihodi i rashodi za 2023. godinu u iznosu </w:t>
      </w:r>
      <w:r>
        <w:rPr>
          <w:rFonts w:cs="Calibri" w:ascii="Calibri" w:hAnsi="Calibri"/>
          <w:sz w:val="22"/>
          <w:szCs w:val="22"/>
          <w:lang w:val="en-US"/>
        </w:rPr>
        <w:t>-21.762.88</w:t>
      </w:r>
      <w:r>
        <w:rPr>
          <w:sz w:val="22"/>
          <w:szCs w:val="22"/>
        </w:rPr>
        <w:t xml:space="preserve"> eura  i  sa raspoloživim sredstvima iz prethodnih godina od 4.405,85 eura iznose 115.291,21 eur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 čl.2.Financijskog plana prihodi i rashodi te primici i izdaci po ekonomskoj klasifikaciji utvrđeni u Računu prihoda i rashoda i Računu financiranja, mijenjaju se u dijelu koji se odnosi na 2023.godinu, kako slijedi: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bookmarkStart w:id="0" w:name="_Hlk141169252"/>
      <w:bookmarkEnd w:id="0"/>
      <w:r>
        <w:rPr>
          <w:b/>
          <w:bCs/>
          <w:sz w:val="22"/>
          <w:szCs w:val="22"/>
          <w:lang w:val="en-US"/>
        </w:rPr>
        <w:t>A.RAČUN PRIHODA I RASHOD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RIHODI /PRIMITC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69"/>
        <w:gridCol w:w="1229"/>
        <w:gridCol w:w="1612"/>
      </w:tblGrid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o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</w:t>
            </w:r>
            <w:r>
              <w:rPr>
                <w:b/>
                <w:bCs/>
                <w:sz w:val="22"/>
                <w:szCs w:val="22"/>
              </w:rPr>
              <w:t>ču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 202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mjena izno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omjen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 Izmjene i dopune plana 2023.godine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mo</w:t>
            </w:r>
            <w:r>
              <w:rPr>
                <w:sz w:val="22"/>
                <w:szCs w:val="22"/>
              </w:rPr>
              <w:t>ći iz drugih proraču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17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.76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2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4,21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hodi od prodaje proizvoda i robe i pruženih usluga I donaci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1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1,78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hodi iz nadlež</w:t>
            </w:r>
            <w:r>
              <w:rPr>
                <w:sz w:val="22"/>
                <w:szCs w:val="22"/>
              </w:rPr>
              <w:t>og proraču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89,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589,3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bookmarkStart w:id="1" w:name="_Hlk141169252"/>
      <w:bookmarkEnd w:id="1"/>
      <w:r>
        <w:rPr>
          <w:b/>
          <w:bCs/>
          <w:sz w:val="22"/>
          <w:szCs w:val="22"/>
          <w:lang w:val="en-US"/>
        </w:rPr>
        <w:t>RASHODI/IZDATCI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69"/>
        <w:gridCol w:w="1229"/>
        <w:gridCol w:w="1612"/>
      </w:tblGrid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o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</w:t>
            </w:r>
            <w:r>
              <w:rPr>
                <w:b/>
                <w:bCs/>
                <w:sz w:val="22"/>
                <w:szCs w:val="22"/>
              </w:rPr>
              <w:t>čun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pi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 202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mjena izno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romjen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 Izmjene i dopune plana 2023.godine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shodi za zaposle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8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80,20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ni rashod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1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,4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21,11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financijske imovi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87,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36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,8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4,45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RASPOLOŽIVA SREDSTVA IZ PREDHODNIH GODIN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69"/>
        <w:gridCol w:w="1229"/>
        <w:gridCol w:w="1612"/>
      </w:tblGrid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i izvor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4.405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5,8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i poslovan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>4.405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5,8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ak/manjak priho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>4.405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5,8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vim izmjenama i dopunama Financijskog plana Knjižnice i čitaonice Vojnić rashodi za nabavu nefinancijske imovine umanjuju se sa planiranih 36.187,33eura za -22.362,88 eura na 13.824,45 eura. Materijalni rashodi planirani u iznosu 42.221,11 eura povećavaju se za 600,00 eura na iznos 42.821,11 eura. Kao rezultat ovih izmjena prihodi iz drugih proračuna sa planiranih 35.517,09 eura umanjuju se za -21.762,88 eura na iznos 13.754,21 eur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RIHODI I RASHODI PREMA IZVORIMA FINA</w:t>
      </w:r>
      <w:r>
        <w:rPr/>
        <w:t>NCIRANJA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69"/>
        <w:gridCol w:w="1229"/>
        <w:gridCol w:w="1612"/>
      </w:tblGrid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vor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 2023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mjena iznos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m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Izmjene i dopune plana 2023.godine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lastiti pri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467,6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00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467,63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mo</w:t>
            </w:r>
            <w:r>
              <w:rPr>
                <w:sz w:val="22"/>
                <w:szCs w:val="22"/>
              </w:rPr>
              <w:t>ći (ostali proračuni 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3.526,25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21.762,8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-64,91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.763,3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</w:t>
            </w:r>
            <w:r>
              <w:rPr>
                <w:sz w:val="22"/>
                <w:szCs w:val="22"/>
                <w:lang w:val="de-DE"/>
              </w:rPr>
              <w:t>5.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moći (opć. proračun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7.580,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7.580,21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5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Donacije od neprofitnih organizacij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UKUPNO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7.054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21.762,8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15,88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.291,2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69"/>
        <w:gridCol w:w="1229"/>
        <w:gridCol w:w="1612"/>
      </w:tblGrid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vor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s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 2023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mjena iznos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m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Izmjene i dopune plana 2023.godine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>Vlastiti pri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760,6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de-DE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de-DE"/>
              </w:rPr>
              <w:t>0,0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760,63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stale pomoć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3.813,4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21.762,8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16,26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2.050,5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5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>Donacije od neprofitnih organizacij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0,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0,00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UKUPNO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en-US"/>
              </w:rPr>
              <w:t>137.054,0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21.762,8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15,88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291,21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Prihodi i rashodi prema izvorima financiranja su uravnotežen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I. Izmjenama i dopunama Financijskog plana Knjižnice i čitaonice Vojnić za 2023. godinu umanjuju se prihodi i rashodi sa izvora 5. Pomoći ( ostale pomoći iz EU fondova ) u iznosu -21.762,88 eura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BRAZLOŽENJE POSEBNOG DIJ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egled II. izmjena i dopuna Financijskog plana Knjižnice i </w:t>
      </w:r>
      <w:r>
        <w:rPr>
          <w:sz w:val="22"/>
          <w:szCs w:val="22"/>
        </w:rPr>
        <w:t xml:space="preserve">čitaonice Vojnić za 2023. godinu prema programskoj, ekonomskoj i funkcijskoj klasifikaciji dat je u Posebnom </w:t>
      </w:r>
      <w:r>
        <w:rPr>
          <w:sz w:val="22"/>
          <w:szCs w:val="22"/>
          <w:lang w:val="en-US"/>
        </w:rPr>
        <w:t>dije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nancijsk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spore</w:t>
      </w:r>
      <w:r>
        <w:rPr>
          <w:sz w:val="22"/>
          <w:szCs w:val="22"/>
        </w:rPr>
        <w:t>đen po nositeljima, korisnicima i izvorima financiranja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 Posebnom dijelu Financijskog plana za 2023. godinu prikazani su rashodi planirani za 2023. i rashodi nakon II. Izmjena i dopuna Financijskog plana  za 2023. godinu  po stavkama koje se mijenjaju u Aktivnosti: Redovana djelatnot , Kapitalnom projektu K100003 Opremanje Knjižnice i čitaonice Vojnić i Kapitalni project K100005 Obnovljivi izvori energije u zgradama javne namjen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ktivnost A 100001 Redovna djelatnost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ktivnost Redovna djelatnost: Izvor 3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69"/>
        <w:gridCol w:w="1229"/>
        <w:gridCol w:w="1612"/>
      </w:tblGrid>
      <w:tr>
        <w:trPr>
          <w:trHeight w:val="91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zvor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as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lan 2023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znosa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Izmjene i dopune plana 2023.godine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lastiti pri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426,7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,05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26,7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shodi poslovanj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426,7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,05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26,7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jalni ras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426,77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,05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026,7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novni materijal i sirovin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26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,33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,26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njiževne večer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194,5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94,51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terijalni rashodi planirani u iznosu 1.426,77 eura sa izvora vlastitih sredstava povećavaju se za 600,00 eura  na 2.026,77 eura za osnovni materijal i sirovine.Ista sredstva raspoređuju se sa planiranih  ne utrošenih kapitalnih sredstava sa istog izvora.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bookmarkStart w:id="2" w:name="_Hlk141175958"/>
      <w:bookmarkEnd w:id="2"/>
      <w:r>
        <w:rPr>
          <w:b/>
          <w:bCs/>
          <w:sz w:val="22"/>
          <w:szCs w:val="22"/>
          <w:lang w:val="en-US"/>
        </w:rPr>
        <w:t>Kapitalni projekt K100003 Opremanje Knjižnice i čitaonica Vojnić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bookmarkStart w:id="3" w:name="_Hlk141175958"/>
      <w:bookmarkStart w:id="4" w:name="_Hlk141175958"/>
      <w:bookmarkEnd w:id="4"/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370"/>
        <w:gridCol w:w="1301"/>
        <w:gridCol w:w="1297"/>
        <w:gridCol w:w="1612"/>
      </w:tblGrid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zvor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as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Plan 2023.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iznosa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rom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Izmjene i dopune plana 2023.godine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Vlastiti prihodi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333,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60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44,98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3,8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ashodi za nabavu nefinancijske imovin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.333,8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60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-44,98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3,87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2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ostrojenja i oprem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829,5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60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-72,33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9,52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Knjig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504,3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0,00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4,35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omoći proračunu iz drugih proračun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.290,5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0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,51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090,58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ashodi za nabavu nefinancijske imovin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2.290,5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80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6,51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090,58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22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Postrojenja i oprema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3.716,2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0,00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16,23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24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njig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74,3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,0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3%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74,35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pitalni projekt Opremanje Knjižnice i čitaonice Vojnić u 2023. godini sufinanciran je sredstvima MKiMRH, Općine Vojnić i vlastitim sredstvima . U okviru programa sredstva su planirana za nabavu opreme i knjižne i neknjižne građe. Kako je program nabave opreme realiziran, ovim izmjenama financijskog plana  planirana  a u potpunosti ne utrošena sredstva pod ovom stavkom u iznosu 829,52 eura umanjuju se za 600,00 eura  na 229,52 eura i sa njima povećavaju sredstva za materijalne troškove u redovnoj djelatnosti sa 232,26 eura na 832,26 eura. Sredstva za nabavu knjiga iz proračunskih sredstava sa planiranih 8.574,35 povećavaju se za 800,00 eura na 9.374,35, odnosno za sredstva odobrena u 2. krugu Programa MKiMRH - Otkup knjiga za narodne knjižnice 2023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Kapitalni project K 100005 Obnovljivi izvori energije u zgradama javne namjen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729"/>
        <w:gridCol w:w="1370"/>
        <w:gridCol w:w="1369"/>
        <w:gridCol w:w="1229"/>
        <w:gridCol w:w="1611"/>
      </w:tblGrid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Izv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Rashod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Plan 202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Promj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izno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Promje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 Izmjene i dopune plana 2023.godine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ći od ostalih subjeka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2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56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Rashodi za nabavu nefinancijske imovi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2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56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-FOTONAPONSKA ELEKTRA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2,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.562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ko Projekt fotonaponske elektrane nije realiziran u 2023.godini planirana sredstva za realizaciju istog  u iznosu -22.562,88 eura umanjuju se za cjelokupan planirani iznos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Kako se povećavaju ili smanjuju prihodi,za isti iznos se povećavaju ili smanjuju sredstva za rashodovanje.  Izmjenama i dopunama Financijskog plana prihodi i rashodi  ostaju uravnoteženi.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Ravnateljica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Dušanka Madža</w:t>
      </w:r>
      <w:r>
        <w:rPr>
          <w:lang w:val="en-US"/>
        </w:rPr>
        <w:t>r-Lon</w:t>
      </w:r>
      <w:r>
        <w:rPr/>
        <w:t>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5:00Z</dcterms:created>
  <dc:creator>žgv</dc:creator>
  <dc:description/>
  <cp:keywords/>
  <dc:language>en-US</dc:language>
  <cp:lastModifiedBy>Christine Ramovš</cp:lastModifiedBy>
  <cp:lastPrinted>2023-11-13T11:24:00Z</cp:lastPrinted>
  <dcterms:modified xsi:type="dcterms:W3CDTF">2023-12-27T13:25:00Z</dcterms:modified>
  <cp:revision>2</cp:revision>
  <dc:subject/>
  <dc:title>KNJIŽNICA I ČITAONICA VOJNIĆ</dc:title>
</cp:coreProperties>
</file>