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 xml:space="preserve">KNJIŽNICA I </w:t>
      </w:r>
      <w:r>
        <w:rPr>
          <w:rFonts w:cs="Arial" w:ascii="Arial" w:hAnsi="Arial"/>
          <w:b/>
          <w:bCs/>
          <w:sz w:val="40"/>
          <w:szCs w:val="40"/>
        </w:rPr>
        <w:t>ČITAONICA VOJN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AN I PROGRAM RAD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KNJIŽNICE I ČITAONICE VOJNIĆ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ZA </w:t>
      </w:r>
      <w:r>
        <w:rPr>
          <w:rFonts w:cs="Arial" w:ascii="Arial" w:hAnsi="Arial"/>
          <w:b/>
          <w:bCs/>
          <w:sz w:val="40"/>
          <w:szCs w:val="40"/>
          <w:lang w:val="en-US"/>
        </w:rPr>
        <w:t>2022.GOD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ojnić, rujan 2021</w:t>
      </w:r>
      <w:r>
        <w:rPr>
          <w:rFonts w:cs="Arial" w:ascii="Arial" w:hAnsi="Arial"/>
          <w:b/>
          <w:bCs/>
          <w:sz w:val="40"/>
          <w:szCs w:val="4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lang w:val="en-US"/>
        </w:rPr>
        <w:t>UVO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Knjižnica i </w:t>
      </w:r>
      <w:r>
        <w:rPr>
          <w:rFonts w:cs="Arial" w:ascii="Arial" w:hAnsi="Arial"/>
        </w:rPr>
        <w:t>čitaonica Vojnić obavlja poslove narodne knjižnice, nabavlja, obrađuje i daje na korištenje knjižnu i neknjižnu građu i pruža informacijske usluge. Korisnicima osigurava pristup znanju, informacijama i cjeloživotnom učenju u cilju zadovoljavanja obrazovnih i informacijskih potreba, te potreba za osobnim razvojem, uključujući razonodu i potrebe vezane za slobodno vrijeme, kako pojedinca, tako i grupa. Svojom ulogom javnog prostora kroz kulturno-animacijske programe obrazovnih i zabavnih sadržaja, knjižnica je mjesto gdje će  korisnici upoznati zanimljive ljude na susretima, predavanjima, kreativnim radionicama, kazališnim predstavama i drugim kulturno-obrazovnim događanj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lavna interesna sfera je pojačano poticanje čitanja od najranije dobi, te jačanje čitateljskih navika korisnika svih dobnih skupi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vojni programi kretat će se u smjeru informatizacije knjižnice, novih funkcionalnosti on-line kataloga i pretraživanja građe, korištenjem suvremene informacijsko-komunikacijske tehnologije, dostupnost informacija o knjižnici putem weba i društvenih mrež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JELATNOST KNJIŽNIC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 xml:space="preserve">Djelatnost Knjižnice i </w:t>
      </w:r>
      <w:r>
        <w:rPr>
          <w:rFonts w:cs="Arial" w:ascii="Arial" w:hAnsi="Arial"/>
        </w:rPr>
        <w:t>čitaonice Vojnić temelji se  na Zakonu o knjižnicama i knjižničnoj djelatnosti i Standardima za narodne knjižnic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će izvršavati djelatnost koja obuhvaća: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naba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čne građe i izgradnju knjižničnih zbirki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stru</w:t>
      </w:r>
      <w:r>
        <w:rPr>
          <w:rFonts w:cs="Arial" w:ascii="Arial" w:hAnsi="Arial"/>
        </w:rPr>
        <w:t>čnu obradu knjižnične građe prema stručnim standardima, što uključuje izradu informacijskih pomagala u tiskanom i/ili elektroničkom obliku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pohranu</w:t>
      </w:r>
      <w:r>
        <w:rPr>
          <w:rFonts w:cs="Arial" w:ascii="Arial" w:hAnsi="Arial"/>
        </w:rPr>
        <w:t>,čuvanje i zaštitu knjižnične građe te provođenje mjera zaštite knjižnične građe koja je kulturno dobro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pru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rmacijsk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slu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sud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ori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en-US"/>
        </w:rPr>
        <w:t>te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čne građe, uključujući međuknjižničnu posudbu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digitalizaci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čne građ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usmjera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du</w:t>
      </w:r>
      <w:r>
        <w:rPr>
          <w:rFonts w:cs="Arial" w:ascii="Arial" w:hAnsi="Arial"/>
        </w:rPr>
        <w:t>čavanje korisnika pri izboru i korištenju knjižnične građe, informacijskih pomagala i drugih izvora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vo</w:t>
      </w:r>
      <w:r>
        <w:rPr>
          <w:rFonts w:cs="Arial" w:ascii="Arial" w:hAnsi="Arial"/>
        </w:rPr>
        <w:t>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prikup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tisti</w:t>
      </w:r>
      <w:r>
        <w:rPr>
          <w:rFonts w:cs="Arial" w:ascii="Arial" w:hAnsi="Arial"/>
        </w:rPr>
        <w:t>čkih podataka vezanih uz provedbu propisa kojima se uređuju autorska i srodna prava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priprem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ulturni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informacijski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obrazov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nanstve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a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ram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obav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ug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l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klad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zako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ug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pisim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MISIJ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čitaonica Vojnić kulturno je i informacijsko središte Općine Vojnić koje građanima osigurava pristup znanju, informacijama i kulturnim sadržajima za potrebe obrazovanja, cjeloživotnog učenja, informiranja i razonode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Poseb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i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ve</w:t>
      </w:r>
      <w:r>
        <w:rPr>
          <w:rFonts w:cs="Arial" w:ascii="Arial" w:hAnsi="Arial"/>
        </w:rPr>
        <w:t>ćena djeci i mladima, za koje se organiziraju raznovrsne primjerene aktivnosti koje potiču učenje, čitanje i kreativn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ZIJ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Sv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</w:t>
      </w:r>
      <w:r>
        <w:rPr>
          <w:rFonts w:cs="Arial" w:ascii="Arial" w:hAnsi="Arial"/>
        </w:rPr>
        <w:t>đanima bez obzira na njihovu dob, spol, društveni status, nacionalnost, vjeru, rasu, jezik, ekonomski i radni status te obrazovanje osigurati jednaku dostupnost svim vrstama informacija na svim medijima, širokom spektru znanja, raznovrsnim kulturnim sadržajima kao osnovama za učenje kroz cijeli život, neovisno odlučivanje i kulturni razvitak pojedinca i skupi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RIJEDNOST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čitaonica Vojnić, kao i sve ostale narodne knjižnice, promiče temeljne vrijednosti demokratskog društva: slobodan pristup izvorima informacija i znanja, </w:t>
      </w:r>
      <w:r>
        <w:rPr>
          <w:rFonts w:cs="Arial" w:ascii="Arial" w:hAnsi="Arial"/>
          <w:lang w:val="en-US"/>
        </w:rPr>
        <w:t>kultur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znoliko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lobo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zb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dnak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</w:t>
      </w:r>
      <w:r>
        <w:rPr>
          <w:rFonts w:cs="Arial" w:ascii="Arial" w:hAnsi="Arial"/>
        </w:rPr>
        <w:t>đana. Njeguje vrijednosti kao što su otvorenost i dostupnost svima, pouzdanost, etičnost, humanost, zaštita privatnosti, profesionalnost i socijalna osjetljivost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CILJEVI DJELOVANJA KNJIŽNICE I </w:t>
      </w:r>
      <w:r>
        <w:rPr>
          <w:rFonts w:cs="Arial" w:ascii="Arial" w:hAnsi="Arial"/>
          <w:b/>
          <w:bCs/>
        </w:rPr>
        <w:t>ČITAONICE VOJNI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Opći ciljevi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lang w:val="en-US"/>
        </w:rPr>
        <w:t>zadovoljavanje kulturnih, informacijskih, obrazovnih i rekreacijskih potreba stanovnika Op</w:t>
      </w:r>
      <w:r>
        <w:rPr>
          <w:rFonts w:cs="Arial" w:ascii="Arial" w:hAnsi="Arial"/>
          <w:color w:val="000000"/>
        </w:rPr>
        <w:t xml:space="preserve">ćine Vojnić bez obzira na dob, rasnu ili nacionalnu pripadnost, vjersko ili političko opredjeljenje, u različitim oblicima i pomoću najnovijih tehnologija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prepoznatljivo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p</w:t>
      </w:r>
      <w:r>
        <w:rPr>
          <w:rFonts w:cs="Arial" w:ascii="Arial" w:hAnsi="Arial"/>
          <w:color w:val="000000"/>
        </w:rPr>
        <w:t>ćoj javnosti kao mjestu susreta otvorenom svima, instituciji koja povezuje kulturu i obrazovanje, pojedince, ustanove, tijela lokalne uprave i samouprave, različite kulture, namijenjena svima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osebni ciljevi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ind w:left="85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poticanje </w:t>
      </w:r>
      <w:r>
        <w:rPr>
          <w:rFonts w:cs="Arial" w:ascii="Arial" w:hAnsi="Arial"/>
          <w:color w:val="000000"/>
        </w:rPr>
        <w:t>čitanja i pismenosti na tradicionalnim i suvremenim medijima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ind w:left="855" w:hanging="360"/>
        <w:rPr/>
      </w:pPr>
      <w:r>
        <w:rPr>
          <w:rFonts w:cs="Arial" w:ascii="Arial" w:hAnsi="Arial"/>
          <w:color w:val="000000"/>
          <w:lang w:val="en-US"/>
        </w:rPr>
        <w:t>potican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jelo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ivotn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čenja djece, mladih i odraslih </w:t>
      </w:r>
    </w:p>
    <w:p>
      <w:pPr>
        <w:pStyle w:val="Normal"/>
        <w:numPr>
          <w:ilvl w:val="0"/>
          <w:numId w:val="3"/>
        </w:numPr>
        <w:autoSpaceDE w:val="false"/>
        <w:ind w:left="855" w:hanging="360"/>
        <w:rPr/>
      </w:pPr>
      <w:r>
        <w:rPr>
          <w:rFonts w:cs="Arial" w:ascii="Arial" w:hAnsi="Arial"/>
          <w:color w:val="000000"/>
          <w:lang w:val="en-US"/>
        </w:rPr>
        <w:t>potican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pulariziran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ori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lang w:val="en-US"/>
        </w:rPr>
        <w:t>ten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uvreme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nformacijsk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omunikacijsk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lang w:val="en-US"/>
        </w:rPr>
        <w:t>tehnologij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ind w:left="855" w:hanging="360"/>
        <w:rPr/>
      </w:pPr>
      <w:r>
        <w:rPr>
          <w:rFonts w:cs="Arial" w:ascii="Arial" w:hAnsi="Arial"/>
          <w:color w:val="000000"/>
          <w:lang w:val="en-US"/>
        </w:rPr>
        <w:t>podupiranj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inkluzi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rginalizirani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kupi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ra</w:t>
      </w:r>
      <w:r>
        <w:rPr>
          <w:rFonts w:cs="Arial" w:ascii="Arial" w:hAnsi="Arial"/>
          <w:color w:val="000000"/>
        </w:rPr>
        <w:t xml:space="preserve">đana u društvena zbivanj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FINANCIRANJ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nancir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stanove</w:t>
      </w:r>
      <w:r>
        <w:rPr>
          <w:rFonts w:cs="Arial" w:ascii="Arial" w:hAnsi="Arial"/>
        </w:rPr>
        <w:t xml:space="preserve"> planira </w:t>
      </w: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ro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ra</w:t>
      </w:r>
      <w:r>
        <w:rPr>
          <w:rFonts w:cs="Arial" w:ascii="Arial" w:hAnsi="Arial"/>
        </w:rPr>
        <w:t>čunska sredstva Osnivača, sufinanciranjem pojedinih programa i projekata sredstvima Ministarstva kulture i medija RH i Karlovačke županije,  samofinanciranjem kroz vlastite izvore prihoda, financiranje ili sufinanciranje pojedinih pograma sredstvima EU, sponzorstvom i donacijama. Financiranje se planira  Financijskim planom Knjižnice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RGANIZACIJA RADA I AKTIVNOSTI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an i program rada Knjižnice i čitaonice Vojnić za 2022.godinu obuhvaća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Organizaciju rada na  odjelima i čitaonici i djelatnike knjižnic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2. Stručni knjižničarski poslovi i rad s korisnicim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Kulturna i javna djelatnost knjižnice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Administrativno-upravni i računovodstveni poslovi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Investicijsko i tekuće održvanje prostora i oprem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Suradnja s udrugama, ustanovama i institucija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lang w:val="en-US"/>
        </w:rPr>
        <w:t>1.ORGANIZACIJA R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U svom sastavu Knjižnica i </w:t>
      </w:r>
      <w:r>
        <w:rPr>
          <w:rFonts w:cs="Arial" w:ascii="Arial" w:hAnsi="Arial"/>
        </w:rPr>
        <w:t>čitaonica Vojnić ima Odjel za odrasle i Odjel za djecu i mladež i čitaonicu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1.1.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djel za odras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dj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dras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bav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naba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tru</w:t>
      </w:r>
      <w:r>
        <w:rPr>
          <w:rFonts w:cs="Arial" w:ascii="Arial" w:hAnsi="Arial"/>
        </w:rPr>
        <w:t>čna obrada i zaštita knjižne građe, smještena je  beletristika,  stručna literatura i referentna zbirka , računala za odrasle. Svakodnevno se radi sa korisnicima na posudbi građe za van ili korištenje unutar knjižnice i na pružanju drugih informacijskih usluga prema potrebama korisnika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.2. Odjel za djec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Odjelu za djecu i mladež smještena je knjižna građa za djecu predškolskog uzrasta i učenike osnovnih škola , multimedija ( edukativni CD-ovi, DVD-ovi i  PC igrice.. ) i čitaonica, što omogućava različite organizirane aktivnosti (kreativne radionice, kompjutorsku igraonicu, informatičku radionicu,  kutić priča i slikovnica…). Odjel je opremljen sa računalima i audio-vizualnim uređajima namijenjen prvenstveno djeci, članovima Dječjeg odjela, ali i odraslima 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 računala za korisnike smještenih  na Dječjem odjelu i Odjelu za odrasle nude mogućnost pretraživanja kataloga knjižnice, interneta, pretraživanje građe on-line, pisanje referata, seminarskih i završnih radova i različitih dokumenata, izradu prezentacija (powerpoint), printanje u boji ili crno-bijelo, kao i preslušavanje audiograđe i sl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Čitaon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Čitaonica dnevnog tiska i časopisa je prostor u kojem se okupljaju korisnici Knjižnice u slobodno vrijeme. Otvorena je svim članovima Knjižnice. Korisnici Knjižnice mogu svakodnevno čitati i prelistavati dnevni tisak, tjedne i mjesečne časopise, te se koristiti bogatom literaturom iz referentne zbirke( enciklopedijama, rječnicima, leksikonima...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vjeti rada za vrijeme pandemije prilagođuju se aktualnim epidemiološkim mjerama.</w:t>
      </w:r>
    </w:p>
    <w:p>
      <w:pPr>
        <w:pStyle w:val="StandardWeb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4. Djelatnic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P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čitaonice Vojnić realizirat će  stručni djelatni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vnatelj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tru</w:t>
      </w:r>
      <w:r>
        <w:rPr>
          <w:rFonts w:cs="Arial" w:ascii="Arial" w:hAnsi="Arial"/>
        </w:rPr>
        <w:t xml:space="preserve">čne knjižničarske poslove u Knjižnici obavljat će stručni knjižničarski djelatnici. </w:t>
      </w:r>
      <w:r>
        <w:rPr>
          <w:rFonts w:cs="Arial" w:ascii="Arial" w:hAnsi="Arial"/>
          <w:color w:val="000000"/>
        </w:rPr>
        <w:t>Ravnatelj knjižnice  organizira i vodi rad i poslovanje knjižnice,donosi plan rada i razvitka, predstavlja i zastupa knjižnicu, utvrđuje način i uvjete korištenja knjižnične građe, izvješćuje osnivača o radu knjižnice, obavlja i poslove vezane uz zakonske izmjene, promjene i implementaciju istih u opće akte ustanove, donosi opće akte i obavlja druge poslove u skladu sa zakonom i statutom te stručne knjižničarske poslove.Stručni knjižničarski djelatnici obavljaju  poslove informatora, katalogizatora, klasifikatora, organizatora, koordinatora, moderatora kulturnih i edukativnih aktivnosti, rade na poslovima nabave i obrade građe, poslovima informatizacije i implementacije programa, u radu  s korisnicima na izdavanju knjižnične građe te na administrativnim poslovima i poslovima vođenja pisarnice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hni</w:t>
      </w:r>
      <w:r>
        <w:rPr>
          <w:rFonts w:cs="Arial" w:ascii="Arial" w:hAnsi="Arial"/>
        </w:rPr>
        <w:t xml:space="preserve">čki suradnik radi u preraspodijeljenom radnom vremenu u prosjeku 1 sat dnevno. Obavlja poslove održavanja osobnih računala te instaliranje programskih paketa,  ažuriranje web stranice, sustavno organiziranje antivirusne zaštite za sva računala, prati  rad računalne mreže, održava komunikacijsku opremu, održava i rukuje razglasom. Iste poslove obavlja  i u objektima u vlasništvu osnivača.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pos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ema</w:t>
      </w:r>
      <w:r>
        <w:rPr>
          <w:rFonts w:cs="Arial" w:ascii="Arial" w:hAnsi="Arial"/>
        </w:rPr>
        <w:t>čica koja u dogovoru sa osnivačem pola radnog vremena radi u knjižnici, pola u općini. Obavlja poslove čišćenja prostorija Knjižnice, Doma kulture i Općine Vojni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5.</w:t>
      </w:r>
      <w:r>
        <w:rPr>
          <w:rFonts w:cs="Arial" w:ascii="Arial" w:hAnsi="Arial"/>
          <w:b/>
          <w:bCs/>
          <w:lang w:val="en-US"/>
        </w:rPr>
        <w:t>Stru</w:t>
      </w:r>
      <w:r>
        <w:rPr>
          <w:rFonts w:cs="Arial" w:ascii="Arial" w:hAnsi="Arial"/>
          <w:b/>
          <w:bCs/>
        </w:rPr>
        <w:t xml:space="preserve">čno osposobljavanje djelatnika  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Stru</w:t>
      </w:r>
      <w:r>
        <w:rPr>
          <w:rFonts w:cs="Arial" w:ascii="Arial" w:hAnsi="Arial"/>
        </w:rPr>
        <w:t>čno obučavanje i usavršavanje djelatnika Knjižnice preduvjet je kvalitetnog djelovanja Knjižnice, jer se od knjižarskih djelatnika očekuje da budu kvalitetno obrazovani, da stalno prate sve brojnije i sofisticiranije potrebe korisnika te brze promjene u društvenom okruženju, ali i u osobinama, oblicima i vrstama knjižnične građe, kao i u primjeni informacijsko-informatičke tehnologije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čitaonica Vojnić ustanova je koja potiče stručna napredovanja i usavršavanja svojih djelatnika.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redn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io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</w:t>
      </w:r>
      <w:r>
        <w:rPr>
          <w:rFonts w:cs="Arial" w:ascii="Arial" w:hAnsi="Arial"/>
        </w:rPr>
        <w:t>čna usavršavanja, skupovi i sastanc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sastan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vnate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rod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arlova</w:t>
      </w:r>
      <w:r>
        <w:rPr>
          <w:rFonts w:cs="Arial" w:ascii="Arial" w:hAnsi="Arial"/>
        </w:rPr>
        <w:t>čke županij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eduka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ganizaci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n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</w:t>
      </w:r>
      <w:r>
        <w:rPr>
          <w:rFonts w:cs="Arial" w:ascii="Arial" w:hAnsi="Arial"/>
        </w:rPr>
        <w:t>čno usavršavanje knjižničara i Županijske matične služb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lang w:val="en-US"/>
        </w:rPr>
        <w:t>Sudjelo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</w:t>
      </w:r>
      <w:r>
        <w:rPr>
          <w:rFonts w:cs="Arial" w:ascii="Arial" w:hAnsi="Arial"/>
        </w:rPr>
        <w:t>čnim skupovima u organizaciji knjižnica i knjižničarskih društava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8"/>
        </w:rPr>
        <w:t>Ostala stručna usavršavanj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 STRUČNI KNJIŽNIČARSKI POSLOVI I RAD S KORISNICI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1.</w:t>
      </w:r>
      <w:r>
        <w:rPr>
          <w:rFonts w:cs="Arial" w:ascii="Arial" w:hAnsi="Arial"/>
          <w:b/>
          <w:bCs/>
          <w:color w:val="000000"/>
          <w:lang w:val="en-US"/>
        </w:rPr>
        <w:t>NABAV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lang w:val="en-US"/>
        </w:rPr>
        <w:t>STRU</w:t>
      </w:r>
      <w:r>
        <w:rPr>
          <w:rFonts w:cs="Arial" w:ascii="Arial" w:hAnsi="Arial"/>
          <w:b/>
          <w:bCs/>
          <w:color w:val="000000"/>
        </w:rPr>
        <w:t xml:space="preserve">ČNA OBRADA, POHRANA, ZAŠTITA I KORIŠTENJE KNJIŽNIČNE GRAĐ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.1.1.</w:t>
      </w:r>
      <w:r>
        <w:rPr>
          <w:rFonts w:cs="Arial" w:ascii="Arial" w:hAnsi="Arial"/>
          <w:b/>
          <w:bCs/>
          <w:color w:val="000000"/>
          <w:lang w:val="en-US"/>
        </w:rPr>
        <w:t>Knji</w:t>
      </w:r>
      <w:r>
        <w:rPr>
          <w:rFonts w:cs="Arial" w:ascii="Arial" w:hAnsi="Arial"/>
          <w:b/>
          <w:bCs/>
          <w:color w:val="000000"/>
        </w:rPr>
        <w:t>ž</w:t>
      </w:r>
      <w:r>
        <w:rPr>
          <w:rFonts w:cs="Arial" w:ascii="Arial" w:hAnsi="Arial"/>
          <w:b/>
          <w:bCs/>
          <w:color w:val="000000"/>
          <w:lang w:val="en-US"/>
        </w:rPr>
        <w:t>ni</w:t>
      </w:r>
      <w:r>
        <w:rPr>
          <w:rFonts w:cs="Arial" w:ascii="Arial" w:hAnsi="Arial"/>
          <w:b/>
          <w:bCs/>
          <w:color w:val="000000"/>
        </w:rPr>
        <w:t>čna građ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Nabav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knji</w:t>
      </w:r>
      <w:r>
        <w:rPr>
          <w:rFonts w:cs="Arial" w:ascii="Arial" w:hAnsi="Arial"/>
          <w:b/>
          <w:bCs/>
          <w:color w:val="000000"/>
        </w:rPr>
        <w:t>ž</w:t>
      </w:r>
      <w:r>
        <w:rPr>
          <w:rFonts w:cs="Arial" w:ascii="Arial" w:hAnsi="Arial"/>
          <w:b/>
          <w:bCs/>
          <w:color w:val="000000"/>
          <w:lang w:val="en-US"/>
        </w:rPr>
        <w:t>ni</w:t>
      </w:r>
      <w:r>
        <w:rPr>
          <w:rFonts w:cs="Arial" w:ascii="Arial" w:hAnsi="Arial"/>
          <w:b/>
          <w:bCs/>
          <w:color w:val="000000"/>
        </w:rPr>
        <w:t>čne građ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zgradn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čnog fonda temeljna je djelatnost narodne knjižnice za koju je potrebno sustavno planiranje i nadograđivanje nabavne politike, uzimajući u obzir korisničke potrebe. </w:t>
      </w:r>
      <w:r>
        <w:rPr>
          <w:rFonts w:cs="Arial" w:ascii="Arial" w:hAnsi="Arial"/>
        </w:rPr>
        <w:t>Prosječni standard prinove knjiga u tekućoj godini (kupnjom, obveznim primjerkom, darovima, zamjenom i otkupom) se kreće oko  200 knjiga na 1.000 stanovni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Kupn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Broj i struktura kupljene knjižnične građe planira se u skladu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tandardi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arod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epubli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rvatskoj</w:t>
      </w:r>
      <w:r>
        <w:rPr>
          <w:rFonts w:cs="Arial" w:ascii="Arial" w:hAnsi="Arial"/>
          <w:color w:val="000000"/>
        </w:rPr>
        <w:t xml:space="preserve"> . Izvori sredstava za kupnju su sredstva Ministarstva kulture i medija RH, sredstva Općine Vojnić i sredstva od vlastitih priho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D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otk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Osi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upnjo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>čni fond će se obnavljati darom nakladničkih kuća, ustano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jedina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tkup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inistarst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ulture</w:t>
      </w:r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Nabav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periodi</w:t>
      </w:r>
      <w:r>
        <w:rPr>
          <w:rFonts w:cs="Arial" w:ascii="Arial" w:hAnsi="Arial"/>
          <w:b/>
          <w:bCs/>
          <w:color w:val="000000"/>
        </w:rPr>
        <w:t>čkih publikacij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Prilik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eriodi</w:t>
      </w:r>
      <w:r>
        <w:rPr>
          <w:rFonts w:cs="Arial" w:ascii="Arial" w:hAnsi="Arial"/>
          <w:color w:val="000000"/>
        </w:rPr>
        <w:t xml:space="preserve">čkih publikacija Knjižnica i čitaonica Vojnić pri odabiru , prvenstveno će se oslanjati na interese i zahtjeve svojih korisnik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jom i darom nabavljat će se 5-7 naslova dnevnog tiska i časopisa za djecu i odrasle. Sredstava za nabavu periodičkih publikacija kupnjom Knjižnica planira na bazi prošlogodišnjih. Izvor financiranja je Općina Vojnić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/>
        </w:rPr>
        <w:t>Obrada knjižni</w:t>
      </w:r>
      <w:r>
        <w:rPr>
          <w:rFonts w:cs="Arial" w:ascii="Arial" w:hAnsi="Arial"/>
          <w:b/>
          <w:bCs/>
          <w:color w:val="000000"/>
        </w:rPr>
        <w:t xml:space="preserve">čne građ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va gra</w:t>
      </w:r>
      <w:r>
        <w:rPr>
          <w:rFonts w:cs="Arial" w:ascii="Arial" w:hAnsi="Arial"/>
        </w:rPr>
        <w:t>đa koja stiže u knjižnicu, prije nego što postane dostupna krajnjem korisniku prolaz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hničku ( inventarizacija, žiganje, ispis i lijepljenje bar kodova)  i stručnu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katalogizacija, klasifikacija) obradu. Stručna obrada i signiranje obavlja se klasično i stroj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a</w:t>
      </w:r>
      <w:r>
        <w:rPr>
          <w:rFonts w:cs="Arial" w:ascii="Arial" w:hAnsi="Arial"/>
        </w:rPr>
        <w:t>đa se obrađuje prema važećim standardima za formalnu, stručnu i računalnu obradu te je korisnicima dostupna u bazi podataka na internetu. Za obradu građe i ukupno poslovanje koristi se knjižnični program ZAKI. Knjižnica i čitaonica Vojnić kao i sve ostale narodne knjižnice u Karlovačkoj županiji  povezane su i koriste  bazu podataka na poslužiteljskom računalu (serveru) Knjižnica grada Zagreb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lang w:val="en-US"/>
        </w:rPr>
        <w:t>Zaštita knjižni</w:t>
      </w:r>
      <w:r>
        <w:rPr>
          <w:rFonts w:cs="Arial" w:ascii="Arial" w:hAnsi="Arial"/>
          <w:b/>
          <w:bCs/>
        </w:rPr>
        <w:t>čne građ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ontinuir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v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j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en-US"/>
        </w:rPr>
        <w:t>t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</w:t>
      </w:r>
      <w:r>
        <w:rPr>
          <w:rFonts w:cs="Arial" w:ascii="Arial" w:hAnsi="Arial"/>
        </w:rPr>
        <w:t>đe. Uz sigurnosne mjere nastoje se osigurati  optimalni uvjeti pohrane, kontrola klime, nivo osvjetljenja, prozračnost, čišćenje spremišta, zaštita od fizičkih oštećenja. U 2007. godini postavljen je protuprovalni sustav, 2009. postavljen je  sustav za zaštitu artikala,  u 2013. sustav vatrodojave, a u 2014. proširen protuprovalni sustav na spremište. U 2020.godini postaljen je Sustav tehničke zaštite sa videonadzorom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će </w:t>
      </w:r>
      <w:r>
        <w:rPr>
          <w:rFonts w:cs="Arial" w:ascii="Arial" w:hAnsi="Arial"/>
          <w:lang w:val="en-US"/>
        </w:rPr>
        <w:t>posvetiti</w:t>
      </w:r>
      <w:r>
        <w:rPr>
          <w:rFonts w:cs="Arial" w:ascii="Arial" w:hAnsi="Arial"/>
        </w:rPr>
        <w:t xml:space="preserve"> pažnju materijalnoj zaštiti knjižnog fonda, čime se produžuje vijek njegova korištenja. Zaštita se provodi plastificiranjem, kao i mjerama osiguranja protiv otuđivanja. Pripadajući troškovi zaštitnih materijala (zaštitna folija, samoljepiva traka, zaštitne iglice i dr.) uvrštavaju se u materijalne troškove ustanov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rijeme provedbe:01.01.-31.12.202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2.2.</w:t>
      </w:r>
      <w:r>
        <w:rPr>
          <w:rFonts w:cs="Arial" w:ascii="Arial" w:hAnsi="Arial"/>
          <w:b/>
          <w:bCs/>
          <w:lang w:val="en-US"/>
        </w:rPr>
        <w:t xml:space="preserve"> RAD S KORISNICI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Prema Zakonu o knjižnicama („Narodne novine“, broj 17/19 i 98/19) zada</w:t>
      </w:r>
      <w:r>
        <w:rPr>
          <w:rFonts w:cs="Arial" w:ascii="Arial" w:hAnsi="Arial"/>
        </w:rPr>
        <w:t>ća knjižnica u Republici Hrvatskoj je da nastoje zadovoljiti obrazovne, kulturne i informacijske potrebe svih građana na području svoga djelovanja te da promiču čitanje i druge kulturne aktivnosti u cilju unapređivanja ukupnoga kulturnoga života zajednice. U Knjižnici i čitaonici Vojnić potrebe korisnika zadovoljavaju se nabavom tražene knjižnične građe, organizacijom kulturnih i edukativnih programa, suradnjom sa srodnim ustanovama kroz organizaciju zajedničkih programa s ciljem poticanja čitanja i promoviranja knjižnice kao zajedničkog, svima dostupnog prost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sto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ksimal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kvi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voj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gu</w:t>
      </w:r>
      <w:r>
        <w:rPr>
          <w:rFonts w:cs="Arial" w:ascii="Arial" w:hAnsi="Arial"/>
        </w:rPr>
        <w:t>ćnosti biti na raspolaganju korisnicima i njihovim potrebama. Knjižnica je  za korisnike otvorena 40 sati tjedno. U radno vrijeme knjižnice korisnicima je omogućeno korištenje knjižnične građe tako da se referentna literatura koristi  u   knjižnici, a  ostala građa  posudbom  izvan knjižnice. U radu s korisnicima vodi se evidencija članstva, izdavanje iskaznica, naplata članarine, slanje opomena. Obavlja se obavijesna  (informativna) djelatnost-kontakti s korisnicima osobno i telefonski, pružanje pomoći kroz izvore informacija u knjižnici-referentna zbirka, Internet, pružanje pomoći pri izboru literature, korištenju knjižnice, rukovanje knjižničnom građom, potrebe korisnika koje se ne mogu zadovoljiti u okviru fonda knjižnice rješavaju se među knjižničnom posudbom ili upućivanjem u druge veće specijalne knjižnice ili informacijska središta, upućivanje korisnika na korištenje knjižnicom, pojedinim fondovima, knjižnično-informacijskim pomagalima i literaturom uopće, pomoć pri korištenju računala u pretraživanju baze podataka i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Navede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ktivnos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slug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laniraj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al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vodit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s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savr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lang w:val="en-US"/>
        </w:rPr>
        <w:t>ava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dnos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osada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lang w:val="en-US"/>
        </w:rPr>
        <w:t>n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skustv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ijeme provedbe:01.01.-31.12.202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val="en-US"/>
        </w:rPr>
        <w:t>KULTURNO-OBRAZOVNA I ANIMACIJSKA DJELATNOST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Suvremeno narodno knjižni</w:t>
      </w:r>
      <w:r>
        <w:rPr>
          <w:rFonts w:cs="Arial" w:ascii="Arial" w:hAnsi="Arial"/>
        </w:rPr>
        <w:t>čarstvo okrenuto je ideji knjižnice kao mjestu susret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e</w:t>
      </w:r>
      <w:r>
        <w:rPr>
          <w:rFonts w:cs="Arial" w:ascii="Arial" w:hAnsi="Arial"/>
        </w:rPr>
        <w:t>ćem prostoru odnosno središtu zajednice. Od narodnih knjižnica očekuje se da budu mjesta učenja i razmjene, udoban, ugodan i kreativan javni prostor u kojem se uspostavljaju odnosi među ljudima, stječe iskustvo, potiču rasprave i razmjena ideja, stvaraju veze i izgrađuje društvena zajednica. Time knjižnice postaju mjesta društvenoga života i pridonose kvaliteti življenja, a korisnici ih osjećaju kao svoj prostor. U tom smislu Knjižnica planira organizizaciju redovitih susreta s poznatim domaćim književnicima, predstavljanje novih i značajnih knjižnih izdanja, kulturnih manifestacija u suradnji s pojedincima, inicijativama i ustanovama na polju književnosti i glazbe, dječjeg kazališta, izložbe itd. Knjižnica i čitaonica Vojnić nastojat će svojim korisnicima svih dobnih skupina i različitih interesa ponuditi raznovrsne program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  <w:b/>
          <w:bCs/>
          <w:lang w:val="de-DE"/>
        </w:rPr>
        <w:t>Manifestacij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lang w:val="de-DE"/>
        </w:rPr>
        <w:t>No</w:t>
      </w:r>
      <w:r>
        <w:rPr>
          <w:rFonts w:cs="Arial" w:ascii="Arial" w:hAnsi="Arial"/>
          <w:b/>
          <w:bCs/>
        </w:rPr>
        <w:t>ć knji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 xml:space="preserve">ć knjige je manifestacija kojom se afirmira ljubav prema knjizi i čitanju, a kojom se obilježava Svjetski dan knjige i autorskih prava ( 23. travnja). Kako se dan ranije , 22. travnja obilježava i Dan hrvatske knjige, ova dva važna datuma povezuju se u jednu manifestaciju u svrhu promicanja knjige, kulture čitanja, autora i izdavaštva. Cilj događaja je kroz jedinstvenu manifestaciju potaknuti kulturu čitanja i uvažavanja knjige kao civilizacijskog i kulturološkog dosega. </w:t>
      </w:r>
      <w:r>
        <w:rPr>
          <w:rFonts w:cs="Arial" w:ascii="Arial" w:hAnsi="Arial"/>
          <w:lang w:val="en-US"/>
        </w:rPr>
        <w:t>Povod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 xml:space="preserve">ći knjige Knjižnica će organizirati široj publici raznovrsni program u večernjim satima. Noć knjige ima i svoju matinej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dnevna događanja) prilagođena najmlađem uzrastu. Program će se organizirati u suradnji sa Dječjim vrtićem Vojnić i OŠ Vojnić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Mjes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hrvatsk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njige</w:t>
      </w:r>
    </w:p>
    <w:p>
      <w:pPr>
        <w:pStyle w:val="Normal"/>
        <w:autoSpaceDE w:val="false"/>
        <w:spacing w:lineRule="atLeast" w:line="255"/>
        <w:rPr/>
      </w:pPr>
      <w:r>
        <w:rPr>
          <w:rFonts w:cs="Arial" w:ascii="Arial" w:hAnsi="Arial"/>
          <w:color w:val="000000"/>
          <w:highlight w:val="white"/>
          <w:lang w:val="en-US"/>
        </w:rPr>
        <w:t>Mjesec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hrvatsk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knjig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j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manifestacij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koj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s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dvij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pod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pokroviteljstvom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Ministarstv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kulture</w:t>
      </w:r>
      <w:r>
        <w:rPr>
          <w:rFonts w:cs="Arial" w:ascii="Arial" w:hAnsi="Arial"/>
          <w:color w:val="000000"/>
          <w:highlight w:val="white"/>
        </w:rPr>
        <w:t xml:space="preserve"> i medija </w:t>
      </w:r>
      <w:r>
        <w:rPr>
          <w:rFonts w:cs="Arial" w:ascii="Arial" w:hAnsi="Arial"/>
          <w:color w:val="000000"/>
          <w:highlight w:val="white"/>
          <w:lang w:val="en-US"/>
        </w:rPr>
        <w:t>Republik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Hrvatske</w:t>
      </w:r>
      <w:r>
        <w:rPr>
          <w:rFonts w:cs="Arial" w:ascii="Arial" w:hAnsi="Arial"/>
          <w:color w:val="000000"/>
          <w:highlight w:val="white"/>
        </w:rPr>
        <w:t xml:space="preserve">, </w:t>
      </w:r>
      <w:r>
        <w:rPr>
          <w:rFonts w:cs="Arial" w:ascii="Arial" w:hAnsi="Arial"/>
          <w:color w:val="000000"/>
          <w:highlight w:val="white"/>
          <w:lang w:val="en-US"/>
        </w:rPr>
        <w:t>promi</w:t>
      </w:r>
      <w:r>
        <w:rPr>
          <w:rFonts w:cs="Arial" w:ascii="Arial" w:hAnsi="Arial"/>
          <w:color w:val="000000"/>
          <w:highlight w:val="white"/>
        </w:rPr>
        <w:t>če čitanje kao društvenu vrijednost i knjigu kao kulturno dobro. U raznovrsne programe uključene su narodne knjižnice širom Hrvatske te brojne druge institucije. </w:t>
      </w:r>
      <w:r>
        <w:rPr>
          <w:rFonts w:cs="Arial" w:ascii="Arial" w:hAnsi="Arial"/>
          <w:color w:val="000000"/>
          <w:highlight w:val="white"/>
          <w:lang w:val="en-US"/>
        </w:rPr>
        <w:t>Manifestacij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s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dr</w:t>
      </w:r>
      <w:r>
        <w:rPr>
          <w:rFonts w:cs="Arial" w:ascii="Arial" w:hAnsi="Arial"/>
          <w:color w:val="000000"/>
          <w:highlight w:val="white"/>
        </w:rPr>
        <w:t>ž</w:t>
      </w:r>
      <w:r>
        <w:rPr>
          <w:rFonts w:cs="Arial" w:ascii="Arial" w:hAnsi="Arial"/>
          <w:color w:val="000000"/>
          <w:highlight w:val="white"/>
          <w:lang w:val="en-US"/>
        </w:rPr>
        <w:t>av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svak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godin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d</w:t>
      </w:r>
      <w:r>
        <w:rPr>
          <w:rFonts w:cs="Arial" w:ascii="Arial" w:hAnsi="Arial"/>
          <w:color w:val="000000"/>
          <w:highlight w:val="white"/>
        </w:rPr>
        <w:t xml:space="preserve"> 15.10.-15.11. </w:t>
      </w:r>
      <w:r>
        <w:rPr>
          <w:rFonts w:cs="Arial" w:ascii="Arial" w:hAnsi="Arial"/>
          <w:color w:val="000000"/>
          <w:highlight w:val="white"/>
          <w:lang w:val="en-US"/>
        </w:rPr>
        <w:t>Sredi</w:t>
      </w:r>
      <w:r>
        <w:rPr>
          <w:rFonts w:cs="Arial" w:ascii="Arial" w:hAnsi="Arial"/>
          <w:color w:val="000000"/>
          <w:highlight w:val="white"/>
        </w:rPr>
        <w:t>š</w:t>
      </w:r>
      <w:r>
        <w:rPr>
          <w:rFonts w:cs="Arial" w:ascii="Arial" w:hAnsi="Arial"/>
          <w:color w:val="000000"/>
          <w:highlight w:val="white"/>
          <w:lang w:val="en-US"/>
        </w:rPr>
        <w:t>nji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programi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s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dr</w:t>
      </w:r>
      <w:r>
        <w:rPr>
          <w:rFonts w:cs="Arial" w:ascii="Arial" w:hAnsi="Arial"/>
          <w:color w:val="000000"/>
          <w:highlight w:val="white"/>
        </w:rPr>
        <w:t>ž</w:t>
      </w:r>
      <w:r>
        <w:rPr>
          <w:rFonts w:cs="Arial" w:ascii="Arial" w:hAnsi="Arial"/>
          <w:color w:val="000000"/>
          <w:highlight w:val="white"/>
          <w:lang w:val="en-US"/>
        </w:rPr>
        <w:t>avaju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svak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godine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prem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dluci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Programskog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i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rganizacijskog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dbora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Okosni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rama</w:t>
      </w:r>
      <w:r>
        <w:rPr>
          <w:rFonts w:cs="Arial" w:ascii="Arial" w:hAnsi="Arial"/>
        </w:rPr>
        <w:t xml:space="preserve"> čine književni susreti sa dječjim piscima koje organiziramo u suradnji sa izdavačkim kućama. Posebno zanimanje  izaziva redoviti program manifestacije Nacionalni kviz za poticanje čitanja koji se u knjižnici popunjava on-line, gostovanja kazališta sa predstavama u kojima se scenski izvode lektirni naslovi ili obrađuje neka problemska tema,radionice i on-line pričaonice.</w:t>
      </w:r>
    </w:p>
    <w:p>
      <w:pPr>
        <w:pStyle w:val="Normal"/>
        <w:autoSpaceDE w:val="false"/>
        <w:spacing w:lineRule="atLeast" w:line="255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3. </w:t>
      </w:r>
      <w:r>
        <w:rPr>
          <w:rFonts w:cs="Arial" w:ascii="Arial" w:hAnsi="Arial"/>
          <w:color w:val="000000"/>
          <w:highlight w:val="white"/>
          <w:lang w:val="en-US"/>
        </w:rPr>
        <w:t>listopada</w:t>
      </w:r>
      <w:r>
        <w:rPr>
          <w:rFonts w:cs="Arial" w:ascii="Arial" w:hAnsi="Arial"/>
          <w:color w:val="000000"/>
          <w:highlight w:val="white"/>
        </w:rPr>
        <w:t xml:space="preserve"> : </w:t>
      </w:r>
      <w:r>
        <w:rPr>
          <w:rFonts w:cs="Arial" w:ascii="Arial" w:hAnsi="Arial"/>
          <w:color w:val="000000"/>
          <w:highlight w:val="white"/>
          <w:lang w:val="en-US"/>
        </w:rPr>
        <w:t>Akcij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za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poticanje</w:t>
      </w:r>
      <w:r>
        <w:rPr>
          <w:rFonts w:cs="Arial" w:ascii="Arial" w:hAnsi="Arial"/>
          <w:color w:val="000000"/>
          <w:highlight w:val="white"/>
        </w:rPr>
        <w:t xml:space="preserve"> čitanja. Odabrane tekstove djeci čitaju književnici, glumci, knjižničari, učitelji, odgojitelji, djeca, djedovi, bake, roditelji…Korisnici knjižnice se uključuju u čitalački maraton-Minuta za čitanje.</w:t>
      </w:r>
    </w:p>
    <w:p>
      <w:pPr>
        <w:pStyle w:val="Normal"/>
        <w:autoSpaceDE w:val="false"/>
        <w:spacing w:lineRule="atLeast" w:line="255"/>
        <w:rPr/>
      </w:pPr>
      <w:r>
        <w:rPr>
          <w:rFonts w:cs="Arial" w:ascii="Arial" w:hAnsi="Arial"/>
          <w:color w:val="000000"/>
          <w:highlight w:val="white"/>
        </w:rPr>
        <w:t>11.</w:t>
      </w:r>
      <w:r>
        <w:rPr>
          <w:rFonts w:cs="Arial" w:ascii="Arial" w:hAnsi="Arial"/>
          <w:color w:val="000000"/>
          <w:highlight w:val="white"/>
          <w:lang w:val="en-US"/>
        </w:rPr>
        <w:t>studenoga</w:t>
      </w:r>
      <w:r>
        <w:rPr>
          <w:rFonts w:cs="Arial" w:ascii="Arial" w:hAnsi="Arial"/>
          <w:color w:val="000000"/>
          <w:highlight w:val="white"/>
        </w:rPr>
        <w:t xml:space="preserve">: </w:t>
      </w:r>
      <w:r>
        <w:rPr>
          <w:rFonts w:cs="Arial" w:ascii="Arial" w:hAnsi="Arial"/>
          <w:color w:val="000000"/>
          <w:highlight w:val="white"/>
          <w:lang w:val="en-US"/>
        </w:rPr>
        <w:t>Dan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hrvatskih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knji</w:t>
      </w:r>
      <w:r>
        <w:rPr>
          <w:rFonts w:cs="Arial" w:ascii="Arial" w:hAnsi="Arial"/>
          <w:color w:val="000000"/>
          <w:highlight w:val="white"/>
        </w:rPr>
        <w:t>ž</w:t>
      </w:r>
      <w:r>
        <w:rPr>
          <w:rFonts w:cs="Arial" w:ascii="Arial" w:hAnsi="Arial"/>
          <w:color w:val="000000"/>
          <w:highlight w:val="white"/>
          <w:lang w:val="en-US"/>
        </w:rPr>
        <w:t>nica</w:t>
      </w:r>
      <w:r>
        <w:rPr>
          <w:rFonts w:cs="Arial" w:ascii="Arial" w:hAnsi="Arial"/>
          <w:color w:val="000000"/>
          <w:highlight w:val="white"/>
        </w:rPr>
        <w:t xml:space="preserve"> ,</w:t>
      </w:r>
      <w:r>
        <w:rPr>
          <w:rFonts w:cs="Arial" w:ascii="Arial" w:hAnsi="Arial"/>
          <w:color w:val="000000"/>
          <w:highlight w:val="white"/>
          <w:lang w:val="en-US"/>
        </w:rPr>
        <w:t>knji</w:t>
      </w:r>
      <w:r>
        <w:rPr>
          <w:rFonts w:cs="Arial" w:ascii="Arial" w:hAnsi="Arial"/>
          <w:color w:val="000000"/>
          <w:highlight w:val="white"/>
        </w:rPr>
        <w:t>ž</w:t>
      </w:r>
      <w:r>
        <w:rPr>
          <w:rFonts w:cs="Arial" w:ascii="Arial" w:hAnsi="Arial"/>
          <w:color w:val="000000"/>
          <w:highlight w:val="white"/>
          <w:lang w:val="en-US"/>
        </w:rPr>
        <w:t>nica</w:t>
      </w:r>
      <w:r>
        <w:rPr>
          <w:rFonts w:cs="Arial" w:ascii="Arial" w:hAnsi="Arial"/>
          <w:color w:val="000000"/>
          <w:highlight w:val="white"/>
        </w:rPr>
        <w:t xml:space="preserve"> će obilježiti prigodnim programom. 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Ostale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  <w:lang w:val="en-US"/>
        </w:rPr>
        <w:t>manifestacije</w:t>
      </w:r>
    </w:p>
    <w:p>
      <w:pPr>
        <w:pStyle w:val="Normal"/>
        <w:autoSpaceDE w:val="false"/>
        <w:spacing w:lineRule="atLeast" w:line="255"/>
        <w:rPr/>
      </w:pPr>
      <w:r>
        <w:rPr>
          <w:rFonts w:cs="Arial" w:ascii="Arial" w:hAnsi="Arial"/>
          <w:color w:val="000000"/>
          <w:highlight w:val="white"/>
          <w:lang w:val="en-US"/>
        </w:rPr>
        <w:t>Knji</w:t>
      </w:r>
      <w:r>
        <w:rPr>
          <w:rFonts w:cs="Arial" w:ascii="Arial" w:hAnsi="Arial"/>
          <w:color w:val="000000"/>
          <w:highlight w:val="white"/>
        </w:rPr>
        <w:t>ž</w:t>
      </w:r>
      <w:r>
        <w:rPr>
          <w:rFonts w:cs="Arial" w:ascii="Arial" w:hAnsi="Arial"/>
          <w:color w:val="000000"/>
          <w:highlight w:val="white"/>
          <w:lang w:val="en-US"/>
        </w:rPr>
        <w:t>nica</w:t>
      </w:r>
      <w:r>
        <w:rPr>
          <w:rFonts w:cs="Arial" w:ascii="Arial" w:hAnsi="Arial"/>
          <w:color w:val="000000"/>
          <w:highlight w:val="white"/>
        </w:rPr>
        <w:t xml:space="preserve"> će se uključiti i u druge prigodne manifestacije koje su u skladu sa njenim djelokrugom rada.</w:t>
      </w:r>
    </w:p>
    <w:p>
      <w:pPr>
        <w:pStyle w:val="Normal"/>
        <w:autoSpaceDE w:val="false"/>
        <w:spacing w:lineRule="atLeast" w:line="255"/>
        <w:rPr/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3.2.Knjižni</w:t>
      </w:r>
      <w:r>
        <w:rPr>
          <w:rFonts w:cs="Arial" w:ascii="Arial" w:hAnsi="Arial"/>
          <w:b/>
          <w:bCs/>
          <w:color w:val="000000"/>
          <w:highlight w:val="white"/>
        </w:rPr>
        <w:t xml:space="preserve">čni programi i animacijske aktivnosti za djecu i mlade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njižnica predstavlja poticajnu sredinu za razvoj djece i mladih. Sadržajima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programima koje nudi oboga</w:t>
      </w:r>
      <w:r>
        <w:rPr>
          <w:rFonts w:cs="Arial" w:ascii="Arial" w:hAnsi="Arial"/>
          <w:color w:val="000000"/>
        </w:rPr>
        <w:t>ćuje njihove spoznaje, pruža im mogućnost druženja 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drug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jec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draslim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boga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jiho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mocional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vij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ti</w:t>
      </w:r>
      <w:r>
        <w:rPr>
          <w:rFonts w:cs="Arial" w:ascii="Arial" w:hAnsi="Arial"/>
          <w:color w:val="000000"/>
        </w:rPr>
        <w:t>če razvoj kulturni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navik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Potreb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likovnico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knjig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co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koj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ije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azvi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jetinjstv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mladena</w:t>
      </w:r>
      <w:r>
        <w:rPr>
          <w:rFonts w:cs="Arial" w:ascii="Arial" w:hAnsi="Arial"/>
          <w:color w:val="000000"/>
        </w:rPr>
        <w:t xml:space="preserve">čkoj dobi, prerasta kasnije u pravu ljubav prema knjizi. Uz kvalitetan izbor </w:t>
      </w:r>
      <w:r>
        <w:rPr>
          <w:rFonts w:cs="Arial" w:ascii="Arial" w:hAnsi="Arial"/>
          <w:color w:val="000000"/>
          <w:lang w:val="en-US"/>
        </w:rPr>
        <w:t>gra</w:t>
      </w:r>
      <w:r>
        <w:rPr>
          <w:rFonts w:cs="Arial" w:ascii="Arial" w:hAnsi="Arial"/>
          <w:color w:val="000000"/>
        </w:rPr>
        <w:t xml:space="preserve">đe za djecu i mlade, Knjižnica će poseban naglasak staviti na </w:t>
      </w:r>
      <w:r>
        <w:rPr>
          <w:rFonts w:cs="Arial" w:ascii="Arial" w:hAnsi="Arial"/>
          <w:color w:val="000000"/>
          <w:lang w:val="en-US"/>
        </w:rPr>
        <w:t>organizaciju</w:t>
      </w:r>
      <w:r>
        <w:rPr>
          <w:rFonts w:cs="Arial" w:ascii="Arial" w:hAnsi="Arial"/>
          <w:color w:val="000000"/>
        </w:rPr>
        <w:t xml:space="preserve"> čitalačkih i drugih kulturnih aktivnosti za mlađe korisnike. Cilj ovih </w:t>
      </w:r>
      <w:r>
        <w:rPr>
          <w:rFonts w:cs="Arial" w:ascii="Arial" w:hAnsi="Arial"/>
          <w:color w:val="000000"/>
          <w:lang w:val="en-US"/>
        </w:rPr>
        <w:t>aktivnos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ivla</w:t>
      </w:r>
      <w:r>
        <w:rPr>
          <w:rFonts w:cs="Arial" w:ascii="Arial" w:hAnsi="Arial"/>
          <w:color w:val="000000"/>
        </w:rPr>
        <w:t xml:space="preserve">čenje djece i mladih ljudi u knjižnicu radi stjecanja navike korištenja </w:t>
      </w:r>
      <w:r>
        <w:rPr>
          <w:rFonts w:cs="Arial" w:ascii="Arial" w:hAnsi="Arial"/>
          <w:color w:val="000000"/>
          <w:lang w:val="de-DE"/>
        </w:rPr>
        <w:t>knjižni</w:t>
      </w:r>
      <w:r>
        <w:rPr>
          <w:rFonts w:cs="Arial" w:ascii="Arial" w:hAnsi="Arial"/>
          <w:color w:val="000000"/>
        </w:rPr>
        <w:t>čnih/kulturnih program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color w:val="000000"/>
          <w:lang w:val="en-US"/>
        </w:rPr>
        <w:t>organizir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sje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ci - suradn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a</w:t>
      </w:r>
      <w:r>
        <w:rPr>
          <w:rFonts w:cs="Arial" w:ascii="Arial" w:hAnsi="Arial"/>
          <w:color w:val="000000"/>
        </w:rPr>
        <w:t xml:space="preserve"> š</w:t>
      </w:r>
      <w:r>
        <w:rPr>
          <w:rFonts w:cs="Arial" w:ascii="Arial" w:hAnsi="Arial"/>
          <w:color w:val="000000"/>
          <w:lang w:val="en-US"/>
        </w:rPr>
        <w:t>kolo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vrti</w:t>
      </w:r>
      <w:r>
        <w:rPr>
          <w:rFonts w:cs="Arial" w:ascii="Arial" w:hAnsi="Arial"/>
          <w:color w:val="000000"/>
        </w:rPr>
        <w:t xml:space="preserve">ćem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· literarne radionice za djecu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· kreativne likovne radionice za djec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· književni susreti i predstavljanje knjiga-posjeti dje</w:t>
      </w:r>
      <w:r>
        <w:rPr>
          <w:rFonts w:cs="Arial" w:ascii="Arial" w:hAnsi="Arial"/>
          <w:color w:val="000000"/>
        </w:rPr>
        <w:t>čjih pisaca i drugih zanimljivih gostij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· klub </w:t>
      </w:r>
      <w:r>
        <w:rPr>
          <w:rFonts w:cs="Arial" w:ascii="Arial" w:hAnsi="Arial"/>
          <w:color w:val="000000"/>
        </w:rPr>
        <w:t>čitatelja za djecu i ml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color w:val="000000"/>
          <w:lang w:val="en-US"/>
        </w:rPr>
        <w:t>kazali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lang w:val="en-US"/>
        </w:rPr>
        <w:t>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edstav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ev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vizov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jec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color w:val="000000"/>
          <w:lang w:val="en-US"/>
        </w:rPr>
        <w:t>kampanja</w:t>
      </w:r>
      <w:r>
        <w:rPr>
          <w:rFonts w:cs="Arial" w:ascii="Arial" w:hAnsi="Arial"/>
          <w:color w:val="000000"/>
        </w:rPr>
        <w:t xml:space="preserve"> Čitaj 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 promicanje čitanja naglas djeci od rođenja. Kampanja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provo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acionalno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az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ilj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svje</w:t>
      </w:r>
      <w:r>
        <w:rPr>
          <w:rFonts w:cs="Arial" w:ascii="Arial" w:hAnsi="Arial"/>
          <w:color w:val="000000"/>
        </w:rPr>
        <w:t>šćivanja važnosti čitanja djeci od rođenj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kak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stal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godni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ijel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vakodnevn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ru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en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oditel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jec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color w:val="000000"/>
          <w:lang w:val="en-US"/>
        </w:rPr>
        <w:t>progra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micanja</w:t>
      </w:r>
      <w:r>
        <w:rPr>
          <w:rFonts w:cs="Arial" w:ascii="Arial" w:hAnsi="Arial"/>
          <w:color w:val="000000"/>
        </w:rPr>
        <w:t xml:space="preserve"> čitanja u sklopu manifestacija Noć knjige i Mjesec hrvatske knjige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ca</w:t>
      </w:r>
      <w:r>
        <w:rPr>
          <w:rFonts w:cs="Arial" w:ascii="Arial" w:hAnsi="Arial"/>
          <w:color w:val="000000"/>
        </w:rPr>
        <w:t xml:space="preserve"> će  animirati roditelje na  upis predškolske djece u knjižnicu kako bi poticala roditelje na zajednički dolazak s djecom u knjižnicu i čitanje djeci od najranije dobi odgajajući ih tako za buduće čitatel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 xml:space="preserve"> provedbu </w:t>
      </w:r>
      <w:r>
        <w:rPr>
          <w:rFonts w:cs="Arial" w:ascii="Arial" w:hAnsi="Arial"/>
          <w:color w:val="000000"/>
          <w:lang w:val="en-US"/>
        </w:rPr>
        <w:t>programa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lang w:val="en-US"/>
        </w:rPr>
        <w:t>redst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laniraju u</w:t>
      </w:r>
      <w:r>
        <w:rPr>
          <w:rFonts w:cs="Arial" w:ascii="Arial" w:hAnsi="Arial"/>
          <w:color w:val="000000"/>
        </w:rPr>
        <w:t xml:space="preserve"> Financijskom planu </w:t>
      </w:r>
      <w:r>
        <w:rPr>
          <w:rFonts w:cs="Arial" w:ascii="Arial" w:hAnsi="Arial"/>
          <w:color w:val="000000"/>
          <w:lang w:val="en-US"/>
        </w:rPr>
        <w:t>knj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lang w:val="en-US"/>
        </w:rPr>
        <w:t>nic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Cilje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k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mic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ulture</w:t>
      </w:r>
      <w:r>
        <w:rPr>
          <w:rFonts w:cs="Arial" w:ascii="Arial" w:hAnsi="Arial"/>
        </w:rPr>
        <w:t xml:space="preserve"> čitanja i pisanja među djecom 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rijeme provedbe:01.01.-31.12.202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ADMINISTRATIVNO-UPRAVNI I RAČUNOVODSTVENI POSLOV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bav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u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l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čne djelatnosti utvrđene Zakonom i Statutom Knjižnice, kao i ostale zadatke i poslove kojima se promiče njena kulturna, obrazovna, stručna i znanstvena funkcija. Pored navedenih djelatnosti Knjižnica može obavljati i druge djelatnosti u manjem opsegu ako služe registriranoj djelatnosti i pridonose iskorištenju prostornih i kadrovskih kapacitet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Os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ba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br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en-US"/>
        </w:rPr>
        <w:t>t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čne građe u Knjižnici  se obavljaju ostali poslov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s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 xml:space="preserve">čarski poslovi: smještaj na police i raspored novih obrađenih i vraćenih svezaka građe, informcijski upiti, otpis knjižnog fonda, evidencija članstva, analiza korisničkih potreba, razvijanje usluga za pojedine kategorije korisnika , grupa i/ili pojedinaca, rad na promicanju čitanja i pismenosti-suradnja s ustanovama, udrugama, organizacijama, promicanje obrazovanja korisnika-važnost cjeloživotnog učenja..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slo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ez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ramsk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inancij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ministrativ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o</w:t>
      </w:r>
      <w:r>
        <w:rPr>
          <w:rFonts w:cs="Arial" w:ascii="Arial" w:hAnsi="Arial"/>
        </w:rPr>
        <w:t>đenje knjižnice: izrada programa, projekata, izvješća, pisanje planova i programa( plan i program rada,  izrada prijedloga financijskog plana i izmjena i dopuna financijskog plana sa obrazloženjima istih, izvješća o radu i realizaciji pojedinih programa prema osnivaču,  KA županiji i MkiM RH, godišnje izvješće o pravu na pristup informacijama, izvješća o jednostavnoj i javnoj nabavi ),vođenje evidencije svih ugovora, unošenje narudžbenica i ugovora u EOJN, vođenje statistike, blagajnički poslovi, zaprimanje i dostava pošte, vođenje pisarnice, nabava uredskog i higijenskog materijala, poslovi pravne prirode, uređenje prostora knjižnice, nabava opreme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rijeme provedbe:01.01.-31.12.2022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5. INVESTICIJSKO I TEKU</w:t>
      </w:r>
      <w:r>
        <w:rPr>
          <w:rFonts w:cs="Arial" w:ascii="Arial" w:hAnsi="Arial"/>
          <w:b/>
          <w:bCs/>
        </w:rPr>
        <w:t>ĆE ODRŽAVANJE POSTROJENJA I OPRE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čitaonica Vojnić opremljena je policama za knjige, ormarima, panoima, vitrinama, stolovima, stolicama i  informatičkom opremom</w:t>
      </w:r>
      <w:r>
        <w:rPr>
          <w:rFonts w:cs="Arial" w:ascii="Arial" w:hAnsi="Arial"/>
          <w:color w:val="000000"/>
        </w:rPr>
        <w:t>. U 2022. godini planira se nabava nove informatičke opreme, izvršiti  sitne popravke na određenim dijelovima opreme, servisirati računala, klima uređaje, vatrodojavni i protuprovalni sustav, održavanje vatrogasnih aparata i videonadzora, druge nužno potrebne popravke i radov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rijeme provedbe:01.01.-31.12.2022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6. SURADNJA S UDRUGAMA, USTANOVAMA I INSTITUCIJAMA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sa osniva</w:t>
      </w:r>
      <w:r>
        <w:rPr>
          <w:rFonts w:cs="Arial" w:ascii="Arial" w:hAnsi="Arial"/>
        </w:rPr>
        <w:t>čem: Općinskim načelnikom , Općinskim vijećem Općine Vojnić, JUO  Vojnić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surad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a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dgoj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brazov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stanovam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edov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rad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 NSK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o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ova</w:t>
      </w:r>
      <w:r>
        <w:rPr>
          <w:rFonts w:cs="Arial" w:ascii="Arial" w:hAnsi="Arial"/>
        </w:rPr>
        <w:t>čić Karlovac, Knjižnicama grada Zagreba,Osnovnom školom Vojnić, Dječjim vrtićem Vojnić, sa drugim knjižnicama, kulturnim i obrazovnim ustanovama prema potrebi.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/>
      </w:pPr>
      <w:r>
        <w:rPr>
          <w:rFonts w:cs="Arial" w:ascii="Arial" w:hAnsi="Arial"/>
          <w:lang w:val="en-US"/>
        </w:rPr>
        <w:t>surad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nistarstv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ulture i med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arlova</w:t>
      </w:r>
      <w:r>
        <w:rPr>
          <w:rFonts w:cs="Arial" w:ascii="Arial" w:hAnsi="Arial"/>
        </w:rPr>
        <w:t>čkom županijom kroz provođenje programa kulturnog razvitka i po svim drugim pitanjima koji su u njihovoj nadležnosti za rad Knjižnice te drugim tijelima državne i lokalne uprav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lang w:val="en-US"/>
        </w:rPr>
        <w:t>surad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vladi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ganizacija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okal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</w:t>
      </w:r>
      <w:r>
        <w:rPr>
          <w:rFonts w:cs="Arial" w:ascii="Arial" w:hAnsi="Arial"/>
        </w:rPr>
        <w:t xml:space="preserve">đanskim inicijativama, samostalnim umjetnicima, kazalištima, izdavačkim kućama... u organizaciji  kazališnih predstava, književnih susreta, radionica, predavanja i sl. sadržaj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rijeme provedbe:01.01.-31.12.2022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ZAKLJU</w:t>
      </w:r>
      <w:r>
        <w:rPr>
          <w:rFonts w:cs="Arial" w:ascii="Arial" w:hAnsi="Arial"/>
          <w:b/>
          <w:bCs/>
          <w:color w:val="000000"/>
        </w:rPr>
        <w:t xml:space="preserve">ČAK </w:t>
      </w:r>
    </w:p>
    <w:p>
      <w:pPr>
        <w:pStyle w:val="TextBody"/>
        <w:rPr/>
      </w:pPr>
      <w:r>
        <w:rPr>
          <w:rFonts w:cs="Arial" w:ascii="Arial" w:hAnsi="Arial"/>
        </w:rPr>
        <w:t xml:space="preserve">Knjižnica i čitaonica Vojnić  u 2022. godini treba težiti prepoznavanju aktualnih i istinskih potreba korisnika, slijedeći pritom najviše moguće standarde, kao i kreirajući nove. </w:t>
      </w:r>
      <w:r>
        <w:rPr>
          <w:rFonts w:cs="Arial" w:ascii="Arial" w:hAnsi="Arial"/>
          <w:lang w:val="en-US"/>
        </w:rPr>
        <w:t>Progr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ji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dupi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promiču </w:t>
      </w:r>
      <w:r>
        <w:rPr>
          <w:rFonts w:cs="Arial" w:ascii="Arial" w:hAnsi="Arial"/>
        </w:rPr>
        <w:t>kulturne vrijednosti u zajednici: očuvanje baštine, kulture, povijesti i tradicije lokalne zajedn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valitetan izbor knjiga, brojne usluge, raznolika događanja, radionice, osiguranje prostora za formalno i neformalno okupljanje građana, podrške multikulturalnosti u lokalnoj zajednici i društvu u cjelini, upoznavanje i afirmiranje kulture manjina i drugih kultura bit će i dalje temelj za dolazak korisnika u knjižnicu. Realizacija predloženih programa u skladu je s financijskim, kadrovskim i prostornim mogućnostima uz maksimalno zalaganje zaposlenika i racionalno trošenje sredstava.</w:t>
      </w:r>
    </w:p>
    <w:p>
      <w:pPr>
        <w:pStyle w:val="Normal"/>
        <w:autoSpaceDE w:val="false"/>
        <w:ind w:left="5328" w:firstLine="33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5328" w:firstLine="33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roj: 24/21                                                                            </w:t>
      </w:r>
      <w:r>
        <w:rPr>
          <w:rFonts w:cs="Arial" w:ascii="Arial" w:hAnsi="Arial"/>
          <w:lang w:val="en-US"/>
        </w:rPr>
        <w:t>Dušanka Madžar-Lon</w:t>
      </w:r>
      <w:r>
        <w:rPr>
          <w:rFonts w:cs="Arial" w:ascii="Arial" w:hAnsi="Arial"/>
        </w:rPr>
        <w:t>ča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5F5F5F"/>
      <w:szCs w:val="1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horby">
    <w:name w:val="author-by"/>
    <w:basedOn w:val="Zadanifontodlomka"/>
    <w:qFormat/>
    <w:rPr/>
  </w:style>
  <w:style w:type="character" w:styleId="Authortitle">
    <w:name w:val="author-title"/>
    <w:basedOn w:val="Zadanifontodlomka"/>
    <w:qFormat/>
    <w:rPr/>
  </w:style>
  <w:style w:type="character" w:styleId="Timehour">
    <w:name w:val="time-hou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mbria" w:hAnsi="Cambria" w:cs="Cambria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tioncustomimgfeat">
    <w:name w:val="caption-custom-img-fe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Cambria" w:hAnsi="Cambria" w:cs="Cambria"/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3:00Z</dcterms:created>
  <dc:creator>žgv</dc:creator>
  <dc:description/>
  <cp:keywords/>
  <dc:language>en-US</dc:language>
  <cp:lastModifiedBy>Christine Ramovš</cp:lastModifiedBy>
  <cp:lastPrinted>2021-10-25T15:35:00Z</cp:lastPrinted>
  <dcterms:modified xsi:type="dcterms:W3CDTF">2021-10-28T06:13:00Z</dcterms:modified>
  <cp:revision>2</cp:revision>
  <dc:subject/>
  <dc:title>ORGANIZACIJA ZNANJA</dc:title>
</cp:coreProperties>
</file>